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риложение № 1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к Правилам приема граждан в МАОУ-СОШ с. Новониколаевк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Асиновского района Томской области</w:t>
      </w:r>
    </w:p>
    <w:p>
      <w:pPr>
        <w:pStyle w:val="Normal"/>
        <w:tabs>
          <w:tab w:val="clear" w:pos="708"/>
          <w:tab w:val="left" w:pos="3240" w:leader="none"/>
          <w:tab w:val="left" w:pos="4860" w:leader="none"/>
          <w:tab w:val="left" w:pos="5040" w:leader="none"/>
        </w:tabs>
        <w:spacing w:before="0" w:after="0"/>
        <w:ind w:left="4860" w:hanging="1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Директору </w:t>
      </w:r>
      <w:r>
        <w:rPr>
          <w:rFonts w:cs="Times New Roman" w:ascii="Times New Roman" w:hAnsi="Times New Roman"/>
          <w:sz w:val="24"/>
        </w:rPr>
        <w:t xml:space="preserve">МАОУ-СОШ с. Новониколаевк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>Асиновского района Томской области</w:t>
      </w:r>
    </w:p>
    <w:p>
      <w:pPr>
        <w:pStyle w:val="Normal"/>
        <w:tabs>
          <w:tab w:val="clear" w:pos="708"/>
          <w:tab w:val="left" w:pos="3240" w:leader="none"/>
          <w:tab w:val="left" w:pos="4860" w:leader="none"/>
          <w:tab w:val="left" w:pos="5040" w:leader="none"/>
        </w:tabs>
        <w:spacing w:before="0" w:after="0"/>
        <w:ind w:left="4860" w:hanging="18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апегиной Ольге Витальевне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before="0" w:after="0"/>
        <w:ind w:left="4860" w:hanging="180"/>
        <w:rPr/>
      </w:pPr>
      <w:r>
        <w:rPr>
          <w:rFonts w:cs="Times New Roman" w:ascii="Times New Roman" w:hAnsi="Times New Roman"/>
          <w:sz w:val="24"/>
          <w:szCs w:val="24"/>
        </w:rPr>
        <w:t xml:space="preserve">от______________________________________________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before="0" w:after="0"/>
        <w:ind w:left="4860" w:hanging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(при наличии) родителя (законного представителя) ребенка)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before="0" w:after="0"/>
        <w:ind w:left="48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before="0" w:after="0"/>
        <w:ind w:left="4860" w:hanging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Данные документа, удостоверяющего личность родителя (законного 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before="0" w:after="0"/>
        <w:ind w:left="48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before="0" w:after="0"/>
        <w:ind w:left="486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ставителя)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before="0" w:after="0"/>
        <w:ind w:left="48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before="0" w:after="0"/>
        <w:ind w:left="48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before="0" w:after="0"/>
        <w:ind w:left="4860" w:hanging="180"/>
        <w:jc w:val="center"/>
        <w:rPr/>
      </w:pPr>
      <w:r>
        <w:rPr/>
        <w:t>(</w:t>
      </w:r>
      <w:r>
        <w:rPr>
          <w:rFonts w:cs="Times New Roman" w:ascii="Times New Roman" w:hAnsi="Times New Roman"/>
          <w:sz w:val="20"/>
          <w:szCs w:val="20"/>
        </w:rPr>
        <w:t>адрес места жительства и (или) адрес места пребывания)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before="0" w:after="0"/>
        <w:ind w:left="4860" w:hanging="1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before="0" w:after="0"/>
        <w:ind w:left="4860" w:hanging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(а) электронной почты)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before="0" w:after="0"/>
        <w:ind w:left="4860" w:hanging="1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040" w:leader="none"/>
        </w:tabs>
        <w:spacing w:before="0" w:after="0"/>
        <w:ind w:left="4860" w:hanging="1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мер(а) телефона(ов)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шу принять моего ребёнка 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 дата рождения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ебенка)</w:t>
      </w:r>
      <w:r>
        <w:rPr>
          <w:rFonts w:eastAsia="Times New Roman" w:cs="Times New Roman" w:ascii="Times New Roman" w:hAnsi="Times New Roman"/>
          <w:spacing w:val="11"/>
          <w:sz w:val="16"/>
          <w:szCs w:val="16"/>
          <w:lang w:eastAsia="ru-R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pacing w:val="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>« ____» ______________20 ___ года рождения, проживающего по адресу:</w:t>
      </w:r>
    </w:p>
    <w:p>
      <w:pPr>
        <w:pStyle w:val="Normal"/>
        <w:tabs>
          <w:tab w:val="clear" w:pos="708"/>
          <w:tab w:val="left" w:pos="4757" w:leader="underscore"/>
          <w:tab w:val="left" w:pos="5472" w:leader="underscore"/>
          <w:tab w:val="left" w:pos="7958" w:leader="underscore"/>
          <w:tab w:val="left" w:pos="8837" w:leader="underscore"/>
        </w:tabs>
        <w:spacing w:before="0" w:after="0"/>
        <w:ind w:left="120" w:right="82" w:hanging="0"/>
        <w:jc w:val="both"/>
        <w:rPr>
          <w:rFonts w:ascii="Times New Roman" w:hAnsi="Times New Roman" w:eastAsia="Times New Roman" w:cs="Times New Roman"/>
          <w:spacing w:val="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1"/>
          <w:sz w:val="24"/>
          <w:szCs w:val="24"/>
          <w:lang w:eastAsia="ru-RU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адрес места жительства и (или) адрес места пребывания ребенк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1 – й класс </w:t>
      </w:r>
      <w:r>
        <w:rPr>
          <w:rFonts w:cs="Times New Roman" w:ascii="Times New Roman" w:hAnsi="Times New Roman"/>
          <w:sz w:val="24"/>
        </w:rPr>
        <w:t>МАОУ-СОШ с. Новониколаевки Асинов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аличии первоочередного права или права преимущественного приема: _______________________________________________________________________________________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заполняется при наличии права, в случае отсутствия ставится прочерк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ведения о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ВЗ в соответствии с заключением психолого-медикопедагогической комиссии или инвалида (ребенка-инвалида) в соответствии с индивидуальной программой реабилитации: ________________________________________________________________________________________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заполняется при наличии потребности, в случае отсутствия ставится прочерк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е на обучение ребенка по адаптированной образовательной программе: _____________________________________________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заполняется в случае необходимости обучения ребенка по адаптированной образовательной программе, в случае отсутствия ставится прочерк)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Прошу организовать для моего ребенка обучение на __________________  язы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целью реализации права на изучение родного языка из числа языков народов Российской Федерации, в том числе русского языка как родного языка,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статьи 14 Федерального закона от 29.12.2012 г. № 273-ФЗ «Об образовании в Российской Федерации» прошу организовать для моего ребенка изучение __________________ родного языка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Прилагаются следующие документы: 1) копия документа, удостоверяющего личность родителя (законного представителя) ребенка; 2) копия свидетельства о рождении ребенка; 3) копия документа, подтверждающего установление опеки или попечительства (при необходимости); 4) копия документа о регистрации по месту жительства (форма № 8) или по месту пребывания (форма № 3) или справка о приеме документов для оформления регистрации по месту жительства; 5) копия свидетельства о рождении полнородных и неполнородных брата и (или) сестры (в случае использования права преимущественного приема на обучение по образовательным программам начального общего образования ребенка в государственную или муниципальную образовательную организацию, в которой обучаются его полнородные и неполнородные брат и (или) сестра); 6) справка с места работы родителя (законного представителя ребенка (при наличии права внеочередного или первоочередного приема на обучение); 7) копия заключения психолого-медико-педагогической комиссии (при наличии)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 Учреждения, лицензией на осуществление образовательной деятельности, свидетельством о государственной аккредитации, общеобразовательными программам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ми внутреннего распорядка для обучающихся,</w:t>
      </w:r>
      <w:r>
        <w:rPr>
          <w:rFonts w:cs="Times New Roman" w:ascii="Times New Roman" w:hAnsi="Times New Roman"/>
          <w:sz w:val="24"/>
          <w:szCs w:val="24"/>
        </w:rPr>
        <w:t xml:space="preserve"> локальными актами и иными документами, регламентирующими организацию и осуществление образовательной деятельности, права  и обязанности обучающихся ознакомлен(а)  ______________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9 Федерального закона от 27.07.2006 N 152-ФЗ «О персональных данных» даю согласие на обработку своих персональных данных и персональных данных ребенка в порядке, установленном федеральным законодательством.                                              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»________________20_____г.                                       ________________/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(ФИО)</w:t>
      </w:r>
    </w:p>
    <w:sectPr>
      <w:type w:val="nextPage"/>
      <w:pgSz w:w="11906" w:h="16838"/>
      <w:pgMar w:left="567" w:right="624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08:00Z</dcterms:created>
  <dc:creator>Преподаватель</dc:creator>
  <dc:description/>
  <dc:language>en-US</dc:language>
  <cp:lastModifiedBy>user</cp:lastModifiedBy>
  <cp:lastPrinted>2022-03-28T12:06:00Z</cp:lastPrinted>
  <dcterms:modified xsi:type="dcterms:W3CDTF">2022-03-28T05:08:00Z</dcterms:modified>
  <cp:revision>2</cp:revision>
  <dc:subject/>
  <dc:title/>
</cp:coreProperties>
</file>