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000000"/>
          <w:kern w:val="2"/>
          <w:lang w:val="en-US" w:eastAsia="en-US"/>
        </w:rPr>
        <w:drawing>
          <wp:inline distT="0" distB="0" distL="0" distR="0">
            <wp:extent cx="5933440" cy="177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НАСТАВНИ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ЧИТЕЛЬ - УЧИТЕЛЬ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/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-СОШ села Новониколае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ители: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хматова Н.А., Арсентьева А.А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3-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Актуальность разработки программы наставничества ………………………………..3-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с другими документами организации ……………………………………4-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ограммы наставничества………………………………………………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……………………………………………………………..5-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Применяемые формы наставничества и технологии…………………………………. 6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сновные участники программы и их функции……………………………………… 6-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Механизм управления программой наставничества…………………………………  7-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  <w:r>
        <w:rPr>
          <w:rFonts w:eastAsia="Times New Roman,BoldItalic;Times New Roman" w:cs="Times New Roman,BoldItalic;Times New Roman" w:ascii="Times New Roman,BoldItalic;Times New Roman" w:hAnsi="Times New Roman,BoldItalic;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результатов программы и ее эффективности</w:t>
      </w:r>
      <w:r>
        <w:rPr>
          <w:rFonts w:cs="Times New Roman" w:ascii="Times New Roman" w:hAnsi="Times New Roman"/>
          <w:sz w:val="24"/>
          <w:szCs w:val="24"/>
        </w:rPr>
        <w:t>……………………………10-1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Организация контроля и оценки………………………………………………………  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 и критерии оценки результативности программы наставничества…….1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н реализации мероприятий программы наставничества на учебный год..</w:t>
      </w:r>
      <w:r>
        <w:rPr>
          <w:rFonts w:cs="Times New Roman" w:ascii="Times New Roman" w:hAnsi="Times New Roman"/>
          <w:sz w:val="24"/>
          <w:szCs w:val="24"/>
        </w:rPr>
        <w:t>12-1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   15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разработки программы наставнич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ограммы наставничества продиктовано велением времени. На сегодняшний день не только национальный проект «Образование» ставит такую задачу, как внедрение целевой модели наставничества во всех образовательных организациях, но и сама жизнь подсказывает нам необходимость взаимодействия между людьми для достижения общи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молодых специалистов, а также вновь прибывших специалистов в конкретное образовательное учреждение – одна из ключевых задач образователь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й школе нужен профессионально-компетентный, самостоятельно мыслящий педагог, психологически и технологически готовый к реализации гуманистических ценностей на практике, к осмысленному включению в инновационные процессы. 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ющие педагоги слабо представляют себе повседневную педагогическую практику. Проблема становится особенно актуальной в связи с внедрением новых ФГОС, так как возрастают требования к повышению профессиональной компетентности каждого специалиста. Новые требования к учителю предъявляет и Профессиональный стандарт педагога, вступивший в силу с 01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ющим учителям необходима профессиональная помощь в овладении педагогическим мастерством, в освоении функциональных обязанностей учителя, воспитателя, классного руководителя. Необходимо создавать ситуацию успешности работы молодого учителя, способствовать развитию его личности на основе диагностической информации о динамике роста его профессионализма, способствовать формированию индивидуального стиля его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помощь необходима не только молодым, начинающим педагогам, но и вновь прибывшим в конкретное образовательное учреждение учителям. Нужно помочь им адаптироваться в новых условиях, ознакомить их с учительской документацией, которую им необходимо разрабатывать и вести в дан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, а также оказывать методическую помощь в работ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ю этих стратегических задач будет способствовать создание гибкой и мобильной системы наставничества, способной оптимизировать процесс профессионального становления молодого педагога и вновь прибывшему учителю, сформировать у них мотивацию к самосовершенствованию, саморазвитию, самореализации. В этой системе должна быть отражена необходимость молодого специалиста  и вновь прибывшего специалиста получить поддержку опытных педагогов-наставников, которые готовы оказать им теоретическую и практическую  помощь на рабочем месте, повысить их профессиональную компетен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извана помочь в организации деятельности наставников с молодыми и вновь прибывшими педагогами на уровне образовательной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чень актуальна для нашей школы, так как у нас работает малоопытный учител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связь с другими документами организ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наставничества «учитель-учитель» разработана на базе </w:t>
      </w:r>
      <w:r>
        <w:rPr>
          <w:rFonts w:cs="Times New Roman" w:ascii="Times New Roman" w:hAnsi="Times New Roman"/>
          <w:sz w:val="24"/>
          <w:szCs w:val="24"/>
        </w:rPr>
        <w:t xml:space="preserve">МБОУ СОШ села Новониколаевка в соответствии с распоряжением Министерства образования Российской Федерации от 25.12.2019 года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программам среднего профессионального образования, в том числе с применением лучших практик обмена опытом между обучающимися», Приказа Министерства образования и науки ПК №789-а от 23.07.2020 в рамках внедрения Региональной целевой модели наставничества для обеспечения целевых показателей и дорожной карты и в целях реализации в данной образовательной организации национального проекта «Образова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ная нами программа тесно связана с действующими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 школы: ООП НОО,ООО, СОО, рабочими программами по предметам и внеурочной деятельности, планом воспитательной работы, программой профессионального развития педаго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 настав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ставничества направлена на достижение следующей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молодых и вновь прибывших специалистов, проживающих на территории РФ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ировать молодых и вновь прибывших специалистов для </w:t>
      </w:r>
      <w:r>
        <w:rPr>
          <w:rFonts w:cs="Times New Roman" w:ascii="Times New Roman" w:hAnsi="Times New Roman"/>
          <w:sz w:val="24"/>
          <w:szCs w:val="24"/>
        </w:rPr>
        <w:t>вхождения в полноценный рабочи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ы</w:t>
      </w:r>
      <w:r>
        <w:rPr>
          <w:rFonts w:cs="Times New Roman" w:ascii="Times New Roman" w:hAnsi="Times New Roman"/>
          <w:sz w:val="24"/>
          <w:szCs w:val="24"/>
        </w:rPr>
        <w:t xml:space="preserve"> через освоение норм, требований и традиций школы и с целью закрепления их в образовательной организации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склонности, потребности, возможности и трудности в работе наставляемых педагогов через беседы и наблюдения.</w:t>
      </w:r>
    </w:p>
    <w:p>
      <w:pPr>
        <w:pStyle w:val="Style15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ланировать систему мероприятий для </w:t>
      </w:r>
      <w:r>
        <w:rPr>
          <w:rFonts w:cs="Times New Roman" w:ascii="Times New Roman" w:hAnsi="Times New Roman"/>
          <w:sz w:val="24"/>
          <w:szCs w:val="24"/>
        </w:rPr>
        <w:t xml:space="preserve">передачи навыков, знаний, формирования ценностей у педагогов с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 личностного и профессионального уровня наставляемых, а также качества обучения младших школьников.</w:t>
      </w:r>
    </w:p>
    <w:p>
      <w:pPr>
        <w:pStyle w:val="Style15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отслеживать динамику развития профессиональной деятельности каждого наставляемого педагога на основании рефлексивного анализа ИППР и качества обучения школьников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результаты программы и ее эффектив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наставничества   рассчитана на 1 год.   Это связано с тем, что план МО учителей начальных классов составляется на год, в котором назначаются наставники для молодых и новых специалистов, а также по причине того, что через год может поменяться кадровый состав школы или руководитель, опытные наставники могут уйти на заслуженный отдых, молодые и новые педагоги поменять место работы и так удобнее будет сделать анализ о проделанной работе наставников с наставляемыми. Поэтому срок реализации данной программы наставничества удобнее сделать на год, чтобы её можно было скорректировать под сложившуюся ситуацию, добавить новую или удалить устаревшую информации. Начало реализации программы наставничества с 1.09.2021 г., срок окончания - 1.09 2022 года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емые формы наставничества и технолог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>формой</w:t>
      </w:r>
      <w:r>
        <w:rPr>
          <w:rFonts w:cs="Times New Roman" w:ascii="Times New Roman" w:hAnsi="Times New Roman"/>
          <w:sz w:val="24"/>
          <w:szCs w:val="24"/>
        </w:rPr>
        <w:t xml:space="preserve"> наставничества данной программы является «учитель-учитель». Данная форма предполагает взаимодействие молодого специалиста (при опыте работы от 0 до 3 лет) или нового сотрудника (при смене места работы) с опытным и располагающим ресурсами и навыками педагогом, оказывающим первому разностороннюю поддержк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, которые будут применяться в данной программе на 2021 – 2022 учебный год, подобраны исходя из практики работы опытных учителей школы с наставниками, с учётом нехватки времени наставников и в связи со сложившейся эпидемиологической ситуации в регионе и стран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мые в программе элементы </w:t>
      </w:r>
      <w:r>
        <w:rPr>
          <w:rFonts w:cs="Times New Roman" w:ascii="Times New Roman" w:hAnsi="Times New Roman"/>
          <w:b/>
          <w:sz w:val="24"/>
          <w:szCs w:val="24"/>
        </w:rPr>
        <w:t>технологий</w:t>
      </w:r>
      <w:r>
        <w:rPr>
          <w:rFonts w:cs="Times New Roman" w:ascii="Times New Roman" w:hAnsi="Times New Roman"/>
          <w:sz w:val="24"/>
          <w:szCs w:val="24"/>
        </w:rPr>
        <w:t>: традиционная модель наставничества, ситуационное наставничество, партнёрское, саморегулируемое наставничество, реверсивное, виртуальное, тьюторство, медиация, проектна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пример, наставляемые встречаться будут с наставниками по ситуации или сами выберут себе партнёра или наставника, чтобы пройти аттестацию наставляемые могут выбрать себе тьютора, для работы с детьми  над проектно – исследовательской деятельностью они воспользуются опытом наставника, который занимается  проектной деятельностью, если у наставляемого возникнут свои личные проблемы или проблемы с детьми, родителями, то им на помощь придет педагог-наставник, а также молодые специалисты сами помогут опытным педагогам в освоении современных технологий, терминов, техники и т.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СОДЕРЖАНИЕ ПРОГРАМ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Основные участники программы и их функци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авляемый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Арсентьева Анн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имеющая малый опыт работы – от 0 до 3 лет, испытывающая трудности с организацией учебного процесса, взаимодействием с учениками, другими педагогами, администрацией или родителям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авник для вновь прибывших специалистов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Учитель начальных классов – Ахматова Наталья Афанасьев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практики работы по наставничеству, молодые или прибывшие учителя сами находят себе наставников, которые близки им по своим параметрам, перенимают у них опыт, от которых начинается старт их карьерного роста, поэтому наставниками могут являться все остальные члены кафедры начального образования и другие члены педагогического коллектива школы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ых в программе задач все наставники выполняют две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и </w:t>
      </w:r>
      <w:r>
        <w:rPr>
          <w:rFonts w:cs="Times New Roman" w:ascii="Times New Roman" w:hAnsi="Times New Roman"/>
          <w:sz w:val="24"/>
          <w:szCs w:val="24"/>
        </w:rPr>
        <w:t xml:space="preserve">или относятся к двум типам </w:t>
      </w:r>
      <w:r>
        <w:rPr>
          <w:rFonts w:cs="Times New Roman" w:ascii="Times New Roman" w:hAnsi="Times New Roman"/>
          <w:b/>
          <w:sz w:val="24"/>
          <w:szCs w:val="24"/>
        </w:rPr>
        <w:t>наставников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b/>
          <w:i/>
          <w:sz w:val="24"/>
          <w:szCs w:val="24"/>
        </w:rPr>
        <w:t>Наставник-консультант</w:t>
      </w:r>
      <w:r>
        <w:rPr>
          <w:rFonts w:cs="Times New Roman" w:ascii="Times New Roman" w:hAnsi="Times New Roman"/>
          <w:sz w:val="24"/>
          <w:szCs w:val="24"/>
        </w:rPr>
        <w:t xml:space="preserve"> – создает комфортные условия для реализации профессиональных качеств, помогает с организацией образовательного процесса и решением конкретных психолого-педагогических и коммуникативных проблем. Контролирует самостоятельную работу молодого специалист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b/>
          <w:i/>
          <w:sz w:val="24"/>
          <w:szCs w:val="24"/>
        </w:rPr>
        <w:t>Наставник-предметник</w:t>
      </w:r>
      <w:r>
        <w:rPr>
          <w:rFonts w:cs="Times New Roman" w:ascii="Times New Roman" w:hAnsi="Times New Roman"/>
          <w:sz w:val="24"/>
          <w:szCs w:val="24"/>
        </w:rPr>
        <w:t xml:space="preserve"> – опытный педагог того же предметного направления, что и молодой учитель, способный осуществлять всестороннюю методическую поддержку преподавания отдельны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альнейшей корректировки программы можно использовать примерный перечень функц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я программой наставничества</w:t>
      </w:r>
      <w:r>
        <w:rPr>
          <w:rFonts w:cs="Times New Roman" w:ascii="Times New Roman" w:hAnsi="Times New Roman"/>
          <w:sz w:val="24"/>
          <w:szCs w:val="24"/>
        </w:rPr>
        <w:t xml:space="preserve"> и примерный перечень необходимых мероприятий и видов деятельности (Приложение 1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Механизм управления программ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взаимодействие между участник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опытный педагог – молодой специалист»,</w:t>
      </w:r>
      <w:r>
        <w:rPr>
          <w:rFonts w:cs="Times New Roman" w:ascii="Times New Roman" w:hAnsi="Times New Roman"/>
          <w:sz w:val="24"/>
          <w:szCs w:val="24"/>
        </w:rPr>
        <w:t xml:space="preserve"> классический вариант поддержки для приобретения молодым специалистом необходимых профессиональных навыков (организационных, коммуникационных) и закрепления на месте работ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принципами</w:t>
      </w:r>
      <w:r>
        <w:rPr>
          <w:rFonts w:cs="Times New Roman" w:ascii="Times New Roman" w:hAnsi="Times New Roman"/>
          <w:sz w:val="24"/>
          <w:szCs w:val="24"/>
        </w:rPr>
        <w:t xml:space="preserve"> работы с молодыми и вновь прибывшими специалистами являются: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ость</w:t>
      </w:r>
      <w:r>
        <w:rPr>
          <w:rFonts w:cs="Times New Roman" w:ascii="Times New Roman" w:hAnsi="Times New Roman"/>
          <w:sz w:val="24"/>
          <w:szCs w:val="24"/>
        </w:rPr>
        <w:t xml:space="preserve"> - проведение работы с каждым специалистом, приступившим к работе в учреждении вне зависимости от должности и направления деятельности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ость</w:t>
      </w:r>
      <w:r>
        <w:rPr>
          <w:rFonts w:cs="Times New Roman" w:ascii="Times New Roman" w:hAnsi="Times New Roman"/>
          <w:sz w:val="24"/>
          <w:szCs w:val="24"/>
        </w:rPr>
        <w:t xml:space="preserve"> - выбор форм и видов работы со специалистом, которые определяются требованиями должности, рабочим местом в соответствии с уровнем профессионального развития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прерывность</w:t>
      </w:r>
      <w:r>
        <w:rPr>
          <w:rFonts w:cs="Times New Roman" w:ascii="Times New Roman" w:hAnsi="Times New Roman"/>
          <w:sz w:val="24"/>
          <w:szCs w:val="24"/>
        </w:rPr>
        <w:t xml:space="preserve"> - целенаправленный процесс адаптации и развития специалиста продолжается на протяжении 3 лет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 - обязательная периодическая оценка результатов адаптации, развития специалиста и соответствия форм работы уровню его потенциал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наставни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нать требования законодательства в сфере образования, ведомственных нормативных актов, определяющих права и обязанности молодого и вновь прибывшего специалиста по занимаемой должност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ить молодого специалиста со школой, с расположением учебных классов, кабинетов, служебных и бытовых помещен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водить в должность (знакомить с основными обязанностями, требованиями, правилами внутреннего трудового распорядка, охраны труда и техники безопасности)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необходимое обучени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и оценивать самостоятельное проведение молодым специалистом учебных занятий и внеклассных мероприят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абатывать совместно с молодым специалистом план профессионального становл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конкретные задания с определенным сроком их выполн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ировать работу, оказывать необходимую помощь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иодически докладывать руководителю методического объединения о процессе адаптации молодого специалиста, результатах его труд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дводить итоги профессиональной адаптации молодого специалиста с предложениями по дальнейшей работе молодого специалис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олодому специалист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нормативные документы, определяющие его служебную деятельность, структуру, штаты, особенности деятельности школы и функциональные обязанности по занимаемой долж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ять план профессионального становления в установленные срок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иться у наставника передовым методам и формам работы, правильно строить свои взаимоотношения с ни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ть свой общеобразовательный и культурный уровен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иодически отчитываться о своей работе перед наставником и руководителем методического объедин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аботы с молодыми и новыми специалистами</w:t>
      </w:r>
      <w:r>
        <w:rPr>
          <w:rFonts w:cs="Times New Roman" w:ascii="Times New Roman" w:hAnsi="Times New Roman"/>
          <w:sz w:val="24"/>
          <w:szCs w:val="24"/>
        </w:rPr>
        <w:t>: беседы;  собеседования: тренинговые занятия;  встречи с опытными учителями;  открытые уроки, внеклассные мероприятия; тематические педсоветы, семинары; методические консультации; посещение и взаимопосещение уроков;  анкетирование, тестирование;  участие в различных очных и дистанционных мероприятиях;  прохождение курс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ализацию программы наставничества внутри образовательной организации берут на себя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администрация МБОУ-СОШ села Новониколаевк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● </w:t>
      </w:r>
      <w:r>
        <w:rPr>
          <w:rFonts w:cs="Times New Roman" w:ascii="Times New Roman" w:hAnsi="Times New Roman"/>
          <w:sz w:val="24"/>
          <w:szCs w:val="24"/>
        </w:rPr>
        <w:t>наставник - участник программ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eastAsia="Times New Roman,BoldItalic;Times New Roman" w:cs="Times New Roman,BoldItalic;Times New Roman" w:ascii="Times New Roman,BoldItalic;Times New Roman" w:hAnsi="Times New Roman,BoldItalic;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РЕЗУЛЬТАТОВ ПРОГРАММЫ И ЕЕ ЭФФЕКТИВ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Организация контроля и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и оценивать работу наставляемых, наставников и всей программы в целом будет руководитель МО учителей начальных классов и МО учителей английск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будет происходить в качестве </w:t>
      </w:r>
      <w:r>
        <w:rPr>
          <w:rFonts w:cs="Times New Roman" w:ascii="Times New Roman" w:hAnsi="Times New Roman"/>
          <w:b/>
          <w:sz w:val="24"/>
          <w:szCs w:val="24"/>
        </w:rPr>
        <w:t xml:space="preserve">текущего контрол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sz w:val="24"/>
          <w:szCs w:val="24"/>
        </w:rPr>
        <w:t>будет происхо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раз в четверть по итогам составленного наставляемыми и наставниками отчёта по форме (Приложение 2), на заседании учителей, как один из рассматриваемых вопросов, а также на совещании при директ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контроль будет происходить </w:t>
      </w:r>
      <w:r>
        <w:rPr>
          <w:rFonts w:cs="Times New Roman" w:ascii="Times New Roman" w:hAnsi="Times New Roman"/>
          <w:sz w:val="24"/>
          <w:szCs w:val="24"/>
        </w:rPr>
        <w:t>на педагогическом совете, специально посвящённый теме наставничества и на итоговом заседании учителей на основании таблицы результативности программы наставничества за истёкший год, а также рефлексивного самоанализа наставляемых реализации ИППР (Приложение 3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римерный перечень показателей для оценки реализации программы на этапе становления практики наставничества в образовательной организац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477"/>
        <w:gridCol w:w="2024"/>
      </w:tblGrid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начала действия программ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подведения  итогов реализации программы (промежуточных, итоговых)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мотивированных запросов от представителей образовательной организации на работу наставников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Количество обучающихся, подавших «запрос на помощь наставник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Количество педагогов, подавших запрос на работу в наставляемых парах в качестве наставляемо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сообщества наставников по запросам представителей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Количество педагогов, прошедших обучение по наставничеств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Количество наставников из числа педагог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ивность взаимодействия наставнических пар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одели «учитель-учитель»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Количество педагогов, вошедших в кадровый управленческий резерв в результате осуществления наставниче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Количество педагогов, подготовленные в результате осуществления наставничества к руководству проектами программы развития образовательной организации, конкурсными (в том числе грантовыми) проекта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Количество педагогов, подготовленных наставниками и участвующих в конкурсах профессионального мастер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Количество педагогов, сменивших статус с наставляемого на наставн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клад организации в развитие региональной практики наставничества 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Количество педагогических работников, принявших участие в научно-практических мероприятиях по вопросам наставничества в других организация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Количество проведенных образовательной организацией научно-практических мероприятий по вопросам наставниче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Количество представленных практик наставничества, прошедших положительную профессионально-общественную экспертизу на региональном, Всероссийском уровне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ЛАН РЕАЛИЗАЦИИ МЕРОПРИЯТИЙ ПРОГРАММЫ НАСТАВНИЧЕСТВА НА 2021-2022 УЧЕБНЫЙ ГОД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.</w:t>
      </w:r>
      <w:r>
        <w:rPr>
          <w:rFonts w:cs="Times New Roman" w:ascii="Times New Roman" w:hAnsi="Times New Roman"/>
          <w:sz w:val="24"/>
          <w:szCs w:val="24"/>
        </w:rPr>
        <w:t xml:space="preserve"> Результатом правильной организации работы наставников будет высокий уровень включенности молодых (новых) специалистов в педагогическую работу, культурную жизнь образовательной организации, усиление уверенности в собственных силах и развитие личного, творческого и педагогического потенциалов. Это окажет положительное влияние на уровень образовательной подготовки и психологический климат в образовательной организации. Педагоги - наставляемые получа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 и професси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оцениваемы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удовлетворенности собственной работой и улучшение психоэмоционального состоя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рост числа специалистов, желающих продолжать свою работу в качестве педагога в данном коллективе / образовательной организаци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качественный рост успеваемости и улучшение поведения в подшефных наставляемым классах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кращение числа конфликтов с педагогическим и родительским сообщества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● </w:t>
      </w:r>
      <w:r>
        <w:rPr>
          <w:rFonts w:cs="Times New Roman" w:ascii="Times New Roman" w:hAnsi="Times New Roman"/>
          <w:sz w:val="24"/>
          <w:szCs w:val="24"/>
        </w:rPr>
        <w:t>рост числа собственных профессиональных работ: статей, исследований, методических практик молодого специали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 внедрения модели наставничества УЧИТЕЛЬ - УЧИТЕЛЬ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38"/>
        <w:gridCol w:w="1403"/>
        <w:gridCol w:w="1560"/>
        <w:gridCol w:w="1914"/>
        <w:gridCol w:w="2249"/>
      </w:tblGrid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виды деятельности по его подготовке и орган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(и) учас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систематизация документов и материалов по проблеме наставнич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оектная групп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поряжения Министерства просвещения Российской Федерации № Р-145 от 25 декабря 2019 г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й базы реализации программы наставнич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проектной групп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«дорожной карты» внедрения системы наставничеств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, педагогов, обучающихся о возможностях и целях программы наставнич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 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го коллектива образовательной организации о реализации программы наставн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реализуемой программе наставничества на родительских собра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школы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 и программ наставничества исходя из потребностей шко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е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проектной групп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выявлению предварительных запросов от потенциальных наставляемых и о заинтересованных в наставничестве (внутри школы)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тавни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ой учебы с наставниками по работе с наставляемым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а встреч наставника с наставляемы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е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й, организационной, встречи наставника и наставляем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ая встреча наставника и наставляем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встречи наставника и наставляемого: совместная работа наставника и наставляем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 достижения планируемых результатов наставник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е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 Форматы анкет обратной связи для промежуточной оценк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итогам наставнической програм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уратор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личной удовлетворенности участием в программе наставн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реализации  программы наставн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ценка влияния программ на всех участников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 поощр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е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уратор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ощрении участников программы наставн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дарственных писем участник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школ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еречень необходимых мероприятий и видов деятельности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41"/>
        <w:gridCol w:w="5275"/>
        <w:gridCol w:w="1697"/>
      </w:tblGrid>
      <w:tr>
        <w:trPr>
          <w:trHeight w:val="8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ункция управления программой наставничеств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еобходимые 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то реализу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овани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й функции необходимо подготовить условия для запуска программы наставничества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 необходимый пакет нормативных документов для запуска программы. Важно проинформировать коллектив (разработать анкету для формирования запросов обучающихся); поставить цели и задачи программы наставничества, период времени реализации программы; сформулировать желаемые результаты в количественном и качественном выражении (примеры формулировок см. ранее). Разработать дорожную карту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формировать базы наставников и наставляемых с соответствии с формуляром-образцом (привлеч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, классных руководителей, педагогов- психоло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атор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анда программы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комендуется провести отбор наставников по заранее разработанным критериям в соответствии с поставленными целями программы. Для этих целей важно изучить требования, предъявляемые к наставникам; разработать оценочные процедуры и критерии оценивания; подготовить необходимый пакет документов (тесты, кейсы, оценочные листы). Создать группу оценщ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методические материалы по взаимодействию в парах и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обеспечить психологическое сопровождение для взаимодействия в парах и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амятку наставник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анда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тивац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ать систему мотивации для наставников (материальную, нематериальну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одить работу с наставляемыми для становления мотивации к получению новых знаний, приобретения нового опыта, приобщения к культуре, спорту и т.п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ординац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рамках реализации данной функции рекомендуется составление графика встреч для обсуждения промежуточных результатов.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сбор обратной связ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авников, наставляемых и кураторов для мониторинга эффективности реализации программы; проведения промежуточного контроля за процессом реализации программы. Для этого целесообразно разработать анкету для сбора информации от наставников и наставляемы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анда программы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и контрол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установить обратную связь от наставников, наставляемых и куратора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мониторинга влияния программы на наставляемых; сравнить с установленными показателя эффективности реализац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 реализации программы наставничества. Сделать анализ плюсов и минусов. При необходимости внести коррект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ощрение наставников.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долгосрочную базу наставников, в том числе включая завершивших программу наставляемых.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auto" w:line="240" w:before="14" w:after="0"/>
              <w:ind w:right="5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-презентационных материалов для продвижения примера успешной реализации  программы наставничества через медиа, участников, партнер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анда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Italic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42:00Z</dcterms:created>
  <dc:creator>User</dc:creator>
  <dc:description/>
  <cp:keywords/>
  <dc:language>en-US</dc:language>
  <cp:lastModifiedBy>User</cp:lastModifiedBy>
  <dcterms:modified xsi:type="dcterms:W3CDTF">2022-03-14T12:00:00Z</dcterms:modified>
  <cp:revision>7</cp:revision>
  <dc:subject/>
  <dc:title/>
</cp:coreProperties>
</file>