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чебного оборудования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ОУ – СОШ с. Новоникола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для занятий по общей физической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и гимнастические пролет 0,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мейки гимнастиче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установки на скамейке гимнастической: противовеса, качелей, захв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подв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ы для лазания 1-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тницы веревочные 1-6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ы для лазания 1- 5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приставная 4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веревочная 2,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веревочная четырехсторон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1 – 2,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веревочная навесная 2,8 – 2,3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ажеры и устройства для развития и совершенствования физически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переменной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пандеры рези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для крепления эспанд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развития кистей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учеб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крепления штан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и устройства для бега в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бегущей дорожки  (дорожка бег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роли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б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пандер «Жим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передвижения в ви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Кузне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Кетлл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Вынослив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Собственный в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 ( самоде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чки с гру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ви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станавлив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 для контроля и оценки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ы кист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и (25 и 5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ки суде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га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дес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для занятий гимнас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фы для перекладины гимнастической шко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и гимнастических брусьев школьны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ысо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ы козла гимнастического шк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ы бревна гимнастического шк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ы для хранения гимнастических сна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и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и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для занятий легкой атле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ег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ьеры легкоатл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стартовые шк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осы препя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ля обучения бе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ыж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ие для установки пла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и для прыжков в выс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 устанавливаемый для отталк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 высоты пл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мет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для метания в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оборудования для занятий спортивными и подвижными иг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гры в футбо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установки ворот с сетками  для в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для игры в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способление для обучения игре в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гры в баскетбо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 шк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, трениров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для игры в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способления для обучения элементам игры в 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гры в волейбо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установки сетки волейбольной (сто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ки волейбо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для игры в 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способления для обучения элементам игры в 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игры в ручной мя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для установки ворот при игре в ручной мяч с сетками для в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для игры в ручной м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приспособления для обучения игре в ручной м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игры в настольный тенни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для установки стола для игры в 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столы)+1 (новый на колесик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ки для игры в 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кетки для игры в 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для игры в 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одвижных игр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ячи резиновые больш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=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ячи мал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=1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лажки для разметки ди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для установки стойки для об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е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ьцеб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лыжной подготов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ыжи для занятий в начальной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ыжи для занятий в основной школ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(пласт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ки для занятий лыжной подготовк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тинки для занятий лыжной подгот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ое оборуд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ки для защиты окон (самодель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ждение батарей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ки разде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ки для переноски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нштейны и укладки для хранения оборудования игровых 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для надувани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ллажи для хранени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помогательное оборудование для оснащения мест хранения спортивного инвентар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ллажи для хранения лыж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ллажи для хранения лыжной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о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нажёр «Атле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9:00Z</dcterms:created>
  <dc:creator>uriyponomarev64@yandex.ru</dc:creator>
  <dc:description/>
  <dc:language>en-US</dc:language>
  <cp:lastModifiedBy>uriyponomarev64@yandex.ru</cp:lastModifiedBy>
  <cp:lastPrinted>2022-02-23T20:58:00Z</cp:lastPrinted>
  <dcterms:modified xsi:type="dcterms:W3CDTF">2022-02-23T13:59:00Z</dcterms:modified>
  <cp:revision>2</cp:revision>
  <dc:subject/>
  <dc:title/>
</cp:coreProperties>
</file>