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7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918"/>
        <w:gridCol w:w="1674"/>
        <w:gridCol w:w="1964"/>
        <w:gridCol w:w="697"/>
        <w:gridCol w:w="596"/>
        <w:gridCol w:w="1131"/>
        <w:gridCol w:w="702"/>
        <w:gridCol w:w="988"/>
        <w:gridCol w:w="2090"/>
        <w:gridCol w:w="1405"/>
        <w:gridCol w:w="1675"/>
        <w:gridCol w:w="1507"/>
      </w:tblGrid>
      <w:tr>
        <w:trPr>
          <w:trHeight w:val="41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№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ФИО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Пол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Дата рождения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Тип документ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Серия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Номе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Гражданство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рсентьева Алиса Артёмо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.04.201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9877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ессонов Ярослав Владимирови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8.03.201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-OM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9861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убровина Анастасия Евгенье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05.201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-OM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9882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данова Кристина Александро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12.200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-OM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8479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устова Полина Сергее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1.06.201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-OM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9884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ордашов Данил Сергееви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.07.200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3524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омашова Дарья Михайло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.06.201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9886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рещенко Мария Дмитрие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09.201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1915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занова Карина Василье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11.201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-OM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1931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Гуляев Станислав Петрови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07.200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-OM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1947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аровских Виктория Николае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3.04.200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7864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зина Полина Сергее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09.200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9816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инибаева Ангелина Ильинич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08.2008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060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едькин Павел Дмитриеви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.08.200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9809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мирнова Екатерина Максимо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1.12.200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4642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100" w:hRule="exac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3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занова Любовь Васильевна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98345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187" w:hRule="exac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6.12.2009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Чубуков Станислав Максимови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.06.200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1981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узьмич Ирина Игоре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10.2008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7821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куткевич Кирилл Дмитриеви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.08.2008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7807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йданов Денис Сергееви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.06.2008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5091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елтотрубова Светлана Борисо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8.06.200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2794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усургашев Евгений Герасимови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.08.200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МН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2899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зин Виталий Сергееви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.04.200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2789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ушкарева Наталья Евгенье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.08.200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5016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йданов Никита Сергееви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.04.200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2785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устов Кирилл Сергееви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.08.2006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аспорт гражданина Российской Федераци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92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1459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стерев Кирилл Евгеньеви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.10.2006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аспорт гражданина Российской Федераци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92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4072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Шалупина Татьяна Сергее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03.2006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аспорт гражданина Российской Федераци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919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1422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омашова Анастасия Михайло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9.08.200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5011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рещенко Дарья Дмитриев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9.09.2006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2736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Харитонов Александр Александрови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9.06.200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2794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Лукьянов Иван Евгеньеви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9.04.200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идетельство о рождении Р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-О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2785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Ф</w:t>
            </w:r>
          </w:p>
        </w:tc>
      </w:tr>
      <w:tr>
        <w:trPr>
          <w:trHeight w:val="2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9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3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23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Style1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38:00Z</dcterms:created>
  <dc:creator>uriyponomarev64@yandex.ru</dc:creator>
  <dc:description/>
  <cp:keywords/>
  <dc:language>en-US</dc:language>
  <cp:lastModifiedBy>user</cp:lastModifiedBy>
  <dcterms:modified xsi:type="dcterms:W3CDTF">2022-02-16T07:37:00Z</dcterms:modified>
  <cp:revision>4</cp:revision>
  <dc:subject/>
  <dc:title/>
</cp:coreProperties>
</file>