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, проведённые в 2021 году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701"/>
        <w:gridCol w:w="5136"/>
        <w:gridCol w:w="2151"/>
      </w:tblGrid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Да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13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18__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мотр песни и строя (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42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гнерубова Л.М. учитель физкультуры и учителя начальных классов</w:t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18__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мотр песни и строя 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9-1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5-7 классы</w:t>
            </w:r>
          </w:p>
          <w:p>
            <w:pPr>
              <w:pStyle w:val="Normal"/>
              <w:spacing w:lineRule="auto" w:line="240" w:before="0" w:after="0"/>
              <w:ind w:right="42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8- (9-11) классы.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номарев Ю.Н.- учитель физкультуры и ОБЖ,</w:t>
            </w:r>
          </w:p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ётова Л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зам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10.02.202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02.20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оревнования п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Дартс»  (4-9 кл.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 Личное первенств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номарев Ю.Н.- учитель физкультуры и ОБЖ</w:t>
            </w:r>
          </w:p>
        </w:tc>
      </w:tr>
      <w:tr>
        <w:trPr>
          <w:trHeight w:val="10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80" w:after="0"/>
              <w:rPr>
                <w:rFonts w:ascii="Times New Roman" w:hAnsi="Times New Roman" w:eastAsia="Trebuchet MS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с  10.02.2021 -</w:t>
            </w:r>
          </w:p>
          <w:p>
            <w:pPr>
              <w:pStyle w:val="Normal"/>
              <w:shd w:fill="FFFFFF" w:val="clear"/>
              <w:spacing w:lineRule="atLeast" w:line="0" w:before="180" w:after="0"/>
              <w:rPr>
                <w:rFonts w:ascii="Times New Roman" w:hAnsi="Times New Roman" w:eastAsia="Trebuchet MS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rebuchet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rebuchet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rebuchet MS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.02.20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ревнования в честь Дня защитни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течества:</w:t>
            </w:r>
          </w:p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Соревнования   по </w:t>
            </w:r>
            <w:r>
              <w:rPr>
                <w:rFonts w:eastAsia="Times New Roman" w:cs="Times New Roman" w:ascii="Times New Roman" w:hAnsi="Times New Roman"/>
              </w:rPr>
              <w:t xml:space="preserve">теннис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классы). </w:t>
            </w:r>
          </w:p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Личное первенство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До 15 февраля 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номарев Ю.Н. - учитель физкультуры и ОБЖ</w:t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10.02.202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rebuchet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02.20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 по разборке и сборке АК- 74</w:t>
            </w:r>
          </w:p>
          <w:p>
            <w:pPr>
              <w:pStyle w:val="Normal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Личное первенство) 5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номарев Ю.Н. - учитель физкультуры и ОБЖ</w:t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10.02.202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02.20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ревнования по баскетболу 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среди учащих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классов. До 15 февраля 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номарев Ю.Н. - учитель физкультуры и ОБЖ</w:t>
            </w:r>
          </w:p>
        </w:tc>
      </w:tr>
      <w:tr>
        <w:trPr>
          <w:trHeight w:val="3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оревнованиях по полиатлону. ДЮСШ № 2. 27 февраля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 Команды школы приняла участие в </w:t>
            </w:r>
            <w:r>
              <w:rPr>
                <w:rFonts w:cs="Times New Roman" w:ascii="Times New Roman" w:hAnsi="Times New Roman"/>
                <w:bCs/>
              </w:rPr>
              <w:t>муниципальном этапе зимнего фестиваля Всероссийского физкультурно-спортивного комплекса «Готов к труду и обороне»  (ГТО) среди обучающихся образовательных организаций,  III -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озрастные ступени (11-12 лет, 13-15, 16-17 лет) Асиновского района в рамках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зимнего Фестиваля по программе Всероссийского физкультурно-спортивного комплекса «Готов к труду и обороне»  (ГТО) среди всех категорий населения.   </w:t>
            </w:r>
            <w:r>
              <w:rPr>
                <w:rFonts w:cs="Times New Roman" w:ascii="Times New Roman" w:hAnsi="Times New Roman"/>
              </w:rPr>
              <w:t>26 февраля 2021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 команды школ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открытой Всероссийской массовой лыжной гонке «Лыжня России-2021» в муниципальном образовании «Асиновский район».   </w:t>
            </w:r>
            <w:r>
              <w:rPr>
                <w:rFonts w:cs="Times New Roman" w:ascii="Times New Roman" w:hAnsi="Times New Roman"/>
              </w:rPr>
              <w:t>14.02.2021 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 Команда школы приняла участие в лично-командном первенстве  Асиновского района по лыжным гонкам на «приз 370-ой  Гвардейской стрелковой дивизии» в зачет спартакиады молодежи среди образовательных организаций на 2020-2021 учебный год.  20 февраля 2021 год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 </w:t>
            </w:r>
            <w:r>
              <w:rPr>
                <w:rFonts w:cs="Times New Roman" w:ascii="Times New Roman" w:hAnsi="Times New Roman"/>
              </w:rPr>
              <w:t xml:space="preserve"> Команды школы приня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открытом лично-командном Чемпионате и первенстве Асиновского района по полиатлону в зачет районной спартакиады молодежи среди образовательных организаций в 2020-2021 году.   </w:t>
            </w:r>
            <w:r>
              <w:rPr>
                <w:rFonts w:cs="Times New Roman" w:ascii="Times New Roman" w:hAnsi="Times New Roman"/>
                <w:bCs/>
              </w:rPr>
              <w:t>27 февраля 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Команда школы приняла участие в весеннем открытом лично – командном первенстве по лыжным гонкам среди обучающихся младшего школьного возраста посвященные памяти Н.Н. Борисова «Малышок» в зачет спартакиады молодежи среди образовательных организаций 2020-2021 учебный год.       </w:t>
            </w:r>
            <w:r>
              <w:rPr>
                <w:rFonts w:cs="Times New Roman" w:ascii="Times New Roman" w:hAnsi="Times New Roman"/>
                <w:u w:val="single"/>
              </w:rPr>
              <w:t>13 марта 2021 г</w:t>
            </w:r>
            <w:r>
              <w:rPr>
                <w:rFonts w:cs="Times New Roman" w:ascii="Times New Roman" w:hAnsi="Times New Roman"/>
              </w:rPr>
              <w:t>.            Место проведения</w:t>
            </w:r>
            <w:r>
              <w:rPr>
                <w:rFonts w:cs="Times New Roman" w:ascii="Times New Roman" w:hAnsi="Times New Roman"/>
                <w:u w:val="single"/>
              </w:rPr>
              <w:t xml:space="preserve"> МАОУ ДО ДЮСШ № 2 г. Ас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ие команды школы  в первенстве Асиновского района по легкой атлети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щеобразовательных организаций в 2020/2021 учебном году.1-2 марта 2021 го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Cs/>
              </w:rPr>
              <w:t xml:space="preserve">Команда школы приняла участие 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муниципальном </w:t>
            </w:r>
            <w:r>
              <w:rPr>
                <w:rStyle w:val="Contextualspellingandgrammarerror"/>
                <w:rFonts w:cs="Times New Roman" w:ascii="Times New Roman" w:hAnsi="Times New Roman"/>
                <w:bCs/>
              </w:rPr>
              <w:t>этапе  Всероссийских</w:t>
            </w:r>
            <w:r>
              <w:rPr>
                <w:rStyle w:val="Normaltextrun"/>
                <w:rFonts w:cs="Times New Roman" w:ascii="Times New Roman" w:hAnsi="Times New Roman"/>
                <w:bCs/>
              </w:rPr>
              <w:t> спортивных соревнований школьников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</w:rPr>
              <w:t>«Президентские состязания» </w:t>
            </w:r>
            <w:r>
              <w:rPr>
                <w:rStyle w:val="Normaltextrun"/>
                <w:rFonts w:cs="Times New Roman" w:ascii="Times New Roman" w:hAnsi="Times New Roman"/>
                <w:bCs/>
                <w:color w:val="000000"/>
              </w:rPr>
              <w:t>среди общеобразовательных организаций </w:t>
            </w:r>
            <w:r>
              <w:rPr>
                <w:rStyle w:val="Normaltextrun"/>
                <w:rFonts w:cs="Times New Roman" w:ascii="Times New Roman" w:hAnsi="Times New Roman"/>
                <w:bCs/>
              </w:rPr>
              <w:t>Асиновск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Cs/>
              </w:rPr>
              <w:t>района</w:t>
            </w:r>
            <w:r>
              <w:rPr>
                <w:rStyle w:val="Normaltextrun"/>
                <w:rFonts w:cs="Times New Roman" w:ascii="Times New Roman" w:hAnsi="Times New Roman"/>
                <w:bCs/>
                <w:color w:val="000000"/>
              </w:rPr>
              <w:t> в 2021  году.</w:t>
            </w:r>
            <w:r>
              <w:rPr>
                <w:rStyle w:val="Normaltextrun"/>
                <w:rFonts w:cs="Times New Roman" w:ascii="Times New Roman" w:hAnsi="Times New Roman"/>
              </w:rPr>
              <w:t> 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номарев Ю.Н. - учитель физкультуры и ОБ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58:00Z</dcterms:created>
  <dc:creator>uriyponomarev64@yandex.ru</dc:creator>
  <dc:description/>
  <cp:keywords/>
  <dc:language>en-US</dc:language>
  <cp:lastModifiedBy>user</cp:lastModifiedBy>
  <dcterms:modified xsi:type="dcterms:W3CDTF">2022-02-16T06:48:00Z</dcterms:modified>
  <cp:revision>6</cp:revision>
  <dc:subject/>
  <dc:title/>
</cp:coreProperties>
</file>