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1590675</wp:posOffset>
                </wp:positionV>
                <wp:extent cx="349250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582"/>
                              <w:gridCol w:w="127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 w:bidi="he-IL"/>
                                    </w:rPr>
                                    <w:t xml:space="preserve">Спортивный за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•  9*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Кабинет учи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Подсобное помещение для хран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инвентаря и обор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д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ришкольный стадион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>(площад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Игровое поле д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футбо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(мини-футбола) 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bidi="he-IL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40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Площадка игровая волейболь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bidi="he-IL"/>
                                    </w:rPr>
                                    <w:t>9x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Полоса препят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 xml:space="preserve">Беговая дорожка  300 метров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портивная площадка    ГТО    15*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06.75pt;mso-wrap-distance-left:9pt;mso-wrap-distance-right:9pt;mso-wrap-distance-top:0pt;mso-wrap-distance-bottom:0pt;margin-top:125.2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582"/>
                        <w:gridCol w:w="127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 w:bidi="he-IL"/>
                              </w:rPr>
                              <w:t xml:space="preserve">Спортивный за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•  9*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Кабинет учи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Подсобное помещение для хра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  <w:t xml:space="preserve"> инвентаря и обор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д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bidi="he-IL"/>
                              </w:rPr>
                              <w:t xml:space="preserve">Пришкольный стадион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bidi="he-IL"/>
                              </w:rPr>
                              <w:t>(площадка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Игровое поле д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en-US"/>
                              </w:rPr>
                              <w:t xml:space="preserve"> футбо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(мини-футбола) 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bidi="he-IL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40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 xml:space="preserve">Площадка игровая волейболь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bidi="he-IL"/>
                              </w:rPr>
                              <w:t>9x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Полоса препят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 xml:space="preserve">Беговая дорожка  300 метров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ортивная площадка    ГТО    15*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ragraph">
                  <wp:posOffset>262255</wp:posOffset>
                </wp:positionV>
                <wp:extent cx="3490595" cy="337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  <w:gridCol w:w="12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камейка 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лочки лыжные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ыжи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  п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нат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ячи ( вол, баск, фут.)-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рьер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тка  Вб 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 конь»-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 козёл»-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аты-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ревно гим-кое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одки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ка беговая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ната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какалки-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ручи-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кладина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яч ПВХ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русья р\в, п\п-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65.5pt;mso-wrap-distance-left:9pt;mso-wrap-distance-right:9pt;mso-wrap-distance-top:0pt;mso-wrap-distance-bottom:0pt;margin-top:20.65pt;mso-position-vertical-relative:text;margin-left:469.5pt;mso-position-horizontal-relative:page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  <w:gridCol w:w="12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камейка 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лочки лыжные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лыжи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  пар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нат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ячи ( вол, баск, фут.)- 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рьер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тка  Вб 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 конь»-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« козёл»-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аты-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ревно гим-кое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одки-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ка беговая-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ната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 шт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какалки-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ручи-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екладина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яч ПВХ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русья р\в, п\п-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53:00Z</dcterms:created>
  <dc:creator>uriyponomarev64@yandex.ru</dc:creator>
  <dc:description/>
  <cp:keywords/>
  <dc:language>en-US</dc:language>
  <cp:lastModifiedBy>user</cp:lastModifiedBy>
  <dcterms:modified xsi:type="dcterms:W3CDTF">2022-02-16T06:47:00Z</dcterms:modified>
  <cp:revision>4</cp:revision>
  <dc:subject/>
  <dc:title/>
</cp:coreProperties>
</file>