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Муниципальное образовательное учреждение – средняя </w:t>
      </w:r>
    </w:p>
    <w:p>
      <w:pPr>
        <w:pStyle w:val="Normal"/>
        <w:spacing w:lineRule="auto" w:line="360"/>
        <w:jc w:val="center"/>
        <w:rPr/>
      </w:pPr>
      <w:r>
        <w:rPr/>
        <w:t>общеобразовательная школа  с. Новониколаевки Асиновского района</w:t>
      </w:r>
    </w:p>
    <w:p>
      <w:pPr>
        <w:pStyle w:val="Normal"/>
        <w:rPr/>
      </w:pPr>
      <w:r>
        <w:rPr/>
        <w:t xml:space="preserve">            </w:t>
      </w:r>
      <w:r>
        <w:rPr/>
        <w:t>Принято                                                       Утверждаю</w:t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  <w:t>на расширенном заседании                                  Директор школы__________Т.В.Жаровских Совета школы и                                                      приказ №_________</w:t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  <w:t>Попечительского совета                                         от «_____»__________2018г.</w:t>
      </w:r>
    </w:p>
    <w:p>
      <w:pPr>
        <w:pStyle w:val="Normal"/>
        <w:rPr/>
      </w:pPr>
      <w:r>
        <w:rPr/>
        <w:t xml:space="preserve">протокол №___________                                                          </w:t>
      </w:r>
    </w:p>
    <w:p>
      <w:pPr>
        <w:pStyle w:val="Normal"/>
        <w:rPr/>
      </w:pPr>
      <w:r>
        <w:rPr/>
        <w:t xml:space="preserve">от «____»___________2018г.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 xml:space="preserve">Целевая программа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bCs w:val="false"/>
          <w:kern w:val="0"/>
        </w:rPr>
        <w:t>развития на период 2018 - 2021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Содружество семьи и школы»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николаевка - 2018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834"/>
      </w:tblGrid>
      <w:tr>
        <w:trPr>
          <w:trHeight w:val="23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целевая программа развития на период 2009 - 2013 годы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Содружество семьи и школы»</w:t>
            </w:r>
          </w:p>
        </w:tc>
      </w:tr>
      <w:tr>
        <w:trPr>
          <w:trHeight w:val="83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разрабо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Закон РФ «Об основных гарантиях прав ребёнка», Закон РФ «Об образовании», решение педагогического совета школы от 30.09.18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ind w:righ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Администрация школы, Методический совет  МБОУ -  СОШ  с. Новониколаевки Асиновского район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тегическая цель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 для взаимополезного взаимодействия педагогов, обучающихся и родителей школы для улучшения качества жизни каждого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, направленной на решение воспитательно-оздоровительных задач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ыявление и адаптация детей из неблагополучных семей к современной жизн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ыявление и создание условий для развития детей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1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браз жизни семьи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особенности семейного воспитания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взаимоотношения семьи и школы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положение детей в системе внутрисемейных отношений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неиспользованный резерв семейного воспитания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путь оптимизации педагогического взаимодействия школы и семьи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и предупреждать асоциально-аморальное поведение родителей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сихологическую помощь и поддержку родителям в стрессовых ситуациях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ать и разрешать конфликтные ситуации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ировать здоровый образ жизн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ть семьи и общественность в  воспитательный процесс.</w:t>
            </w:r>
          </w:p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018-2021гг.</w:t>
            </w:r>
          </w:p>
        </w:tc>
      </w:tr>
      <w:tr>
        <w:trPr>
          <w:trHeight w:val="39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реализации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1 этап -  2018 - 2019 уч.год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 этап -  2019-2020  уч.годы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3 этап -  2020-2021 уч.годы</w:t>
            </w:r>
          </w:p>
        </w:tc>
      </w:tr>
      <w:tr>
        <w:trPr>
          <w:trHeight w:val="2127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семьи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отношения с родителями обучающихся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нестандартными семьями (многодетными, неполными, неблагополучными) через администрацию школы, школьного инспектора ПДН, инспектора по защите прав ребенка, психологическую, социальную службы школы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лезного досуга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семей обучающихся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е проведение родительских собраний и консультаций  («Родительский четверг» – 5-11классы, «Школа молодых  родителей» – 1-4классы, «День открытых дверей» -первая суббота месяца (1-11кл.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и групповые консультации (педагоги, психолог, соц. педагог, мед. работники)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родителей к сотрудничеству по всем направлениям деятельности школы (ремонт, соревнования, классные часы, праздники, экскурсии и т.д.)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заимного творчества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родителей, активно участвующих в жизни класса, школы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коллектив МБОУ -  СОШ  с. Новониколаевки Асиновского района </w:t>
            </w:r>
          </w:p>
          <w:p>
            <w:pPr>
              <w:pStyle w:val="ConsNormal"/>
              <w:widowControl/>
              <w:ind w:left="360" w:righ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выполнением Программы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характеристик семей обучающихся.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иагностической работы по изучению семей.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оптимальных форм и методов в дифференцированной групповой и индивидуальной работе с семьей.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сихолого – педагогического просвещения родителей.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системы массовых мероприятий с родителями, работа по организации совместной общественно значимой деятельности и досуга родителей и обучающихся.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и использование в практической деятельности позитивного опыта семейного воспитания.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в семейное воспитание традиций народной педагогики. 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ценка предполагаемых результатов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и анализ межличностных отношений;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развитием личности методом анкетирования и диагностики;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мероприятиях, смотрах, конкурсах, выставках и т.д.;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ы детей, родителей. </w:t>
            </w:r>
          </w:p>
          <w:p>
            <w:pPr>
              <w:pStyle w:val="ConsNormal"/>
              <w:widowControl/>
              <w:ind w:left="360" w:righ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о-педагогическая поддержка семье в воспитании детей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ождение и развитие положительных традиций семейного воспитания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здорового образа жизни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ация педагогического, культурного, образовательного потенциала родителей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ысокоэффективной системы социального партнерства семьи и учреждения дополнительного образования по формированию у подрастающего поколения ценностей, ориентированных на всестороннее гармоничное развитие личности.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4"/>
        <w:jc w:val="both"/>
        <w:rPr/>
      </w:pPr>
      <w:r>
        <w:rPr/>
        <w:t>В современных условиях, когда большинство семей озабочено решением проблем экономического, а порой и физического выживания, усилилась социальная тенденция самоустранения многих родителей от решения вопросов воспитания и личностного развития ребенка. Родители, не владея в достаточной мере знанием возрастных и индивидуальных особенностей развития ребенка, порой осуществляют воспитание вслепую, интуитивно. Все это не приносит позитивных результатов. В таких семьях нет прочных межличностных связей между родителями и детьми и, как следствие, “авторитетом” становится внешнее, зачастую негативное окружение, что приводит к “ выходу” ребенка из-под влияния семьи.</w:t>
      </w:r>
    </w:p>
    <w:p>
      <w:pPr>
        <w:pStyle w:val="Style14"/>
        <w:jc w:val="both"/>
        <w:rPr/>
      </w:pPr>
      <w:r>
        <w:rPr/>
        <w:t>Создавшееся положение наряду с другими объективными и субъективными причинами способствует росту детской безнадзорности, преступности, наркомании и других негативных явлений в детской, подростковой и молодежной среде. Кроме того, далеко не все образовательные учреждения уделяют должное внимание совершенствованию воспитательного процесса, выстраиванию на должном уровне отношений с семьей и другими социальными институтами. Вследствие этого происходит отчуждение семьи от образовательных учреждений, педагогов – от семьи, семьи – от интересов творческого и свободного развития личности ребенка.</w:t>
      </w:r>
    </w:p>
    <w:p>
      <w:pPr>
        <w:pStyle w:val="Style14"/>
        <w:jc w:val="both"/>
        <w:rPr/>
      </w:pPr>
      <w:r>
        <w:rPr/>
        <w:t>Образовательное учреждение, было, есть и остается одним из важнейших социальных институтов, обеспечивающих воспитательный процесс и реальное взаимодействие ребенка, родителей и социума.</w:t>
      </w:r>
    </w:p>
    <w:p>
      <w:pPr>
        <w:pStyle w:val="Style14"/>
        <w:jc w:val="both"/>
        <w:rPr/>
      </w:pPr>
      <w:r>
        <w:rPr/>
        <w:t>Деятельность родителей и педагогов в интересах ребенка может быть успешной только в том случае, если они станут союзниками. Это позволит им лучше узнать ребенка, увидеть его в разных ситуациях и таким образом помочь взрослым в понимании индивидуальных особенностей детей, развитии их способностей, формировании ценностных жизненных ориентиров, преодолении негативных поступков и проявлений в поведении. Педагогам важно установить партнерские отношения с семьей каждого ребенка. Создать атмосферу взаимоподдержки и общности интересов. Именно семья с раннего детства призвана заложить в ребенка нравственные ценности, ориентиры на построение разумного образа жизни. Некоторые родители не имеют специальных знаний в области воспитания, испытывают трудности в установлении контактов с детьми. Педагоги и родители, пытаясь совместно найти наиболее эффективные способы решения этой проблемы, определяют содержание и формы педагогического просвещения. В создании союза родителей и педагогов важнейшая роль принадлежит последним. Не все родители откликаются на стремление педагога к сотрудничеству, проявляют интерес к объединению усилий по воспитанию своего ребенка. Учителю необходимы терпение и целенаправленный поиск путей решения этой проблемы, исключающих авторитаризм.</w:t>
      </w:r>
    </w:p>
    <w:p>
      <w:pPr>
        <w:pStyle w:val="Style14"/>
        <w:jc w:val="both"/>
        <w:rPr/>
      </w:pPr>
      <w:r>
        <w:rPr/>
        <w:t>В нашем образовательном учреждении проблемами взаимодействия с семьей занимается в соответствии со своими должностными обязанностями весь педагогический коллектив. В задачу работы школы, входит создание условий для творческого развития детей, защита их прав, решение актуальных проблем воспитания обучающихся и многое другое.</w:t>
      </w:r>
    </w:p>
    <w:p>
      <w:pPr>
        <w:pStyle w:val="Style14"/>
        <w:jc w:val="both"/>
        <w:rPr/>
      </w:pPr>
      <w:r>
        <w:rPr/>
        <w:t>На основании нормативных правовых документов наш педагогический коллектив стремить к укреплению и расширению взаимодействия со всеми социальными институтами и, прежде всего с семьей. Актуальным оказываются анализ, обобщение и проектирование взаимодействия семьи и образовательных учреждений в интересах ребенка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Основные направления организации работы образовательного учреждения с семьей: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 xml:space="preserve">Составление характеристик семей обучающихся. 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 xml:space="preserve">Организация диагностической работы по изучению семей. 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 xml:space="preserve">Использование оптимальных форм и методов в дифференцированной групповой и индивидуальной работе с семьей. 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 xml:space="preserve">Организация психолого – педагогического просвещения родителей. 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 xml:space="preserve">Создание системы массовых мероприятий с родителями, работа по организации совместной общественно значимой деятельности и досуга родителей и обучающихся. 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 xml:space="preserve">Выявление и использование в практической деятельности позитивного опыта семейного воспитания. 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 xml:space="preserve">Внедрение в семейное воспитание традиций народной педагогики. 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 xml:space="preserve">Оказание помощи родителям в формировании нравственного образа жизни семьи, в профилактике и диагностике наркомании, в предупреждении других негативных проявлений у детей и подростков. 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 xml:space="preserve">Использование различных форм сотрудничества с родителями отцами, вовлечение их в совместную с детьми творчество, социально – значимую деятельность, направленную на повышение их авторитета. 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 xml:space="preserve">Создание условий для обеспечения прав родителей на участие в управлении образовательным учреждением, организации учебно – воспитательного процесса: помощь в организации деятельности общественных родительских формирований; объединений родителей по семейным проблемам. 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 xml:space="preserve">Активное включение в работу с семьей педагога – психолога, социальных педагогов, педагогов дополнительного образования, педагогов – организаторов, библиотекаря, воспитателей. 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 xml:space="preserve">Оказание помощи родителям в развитии у детей социального опыта , коммуникативных навыков и умений, подготовке старшеклассников к семейной жизни. Разработка тематического оформления по работе с семьей (зал, уголок для родителей, уголок семейных традиций). </w:t>
      </w:r>
    </w:p>
    <w:p>
      <w:pPr>
        <w:pStyle w:val="Normal"/>
        <w:numPr>
          <w:ilvl w:val="0"/>
          <w:numId w:val="32"/>
        </w:numPr>
        <w:spacing w:before="0" w:after="280"/>
        <w:jc w:val="both"/>
        <w:rPr/>
      </w:pPr>
      <w:r>
        <w:rPr/>
        <w:t xml:space="preserve">Расширение сферы дополнительных образовательных и досуговых услуг. </w:t>
      </w:r>
    </w:p>
    <w:p>
      <w:pPr>
        <w:pStyle w:val="Style14"/>
        <w:jc w:val="both"/>
        <w:rPr/>
      </w:pPr>
      <w:r>
        <w:rPr/>
        <w:t>В нашей школе в настоящее время разрабатываются новые модели взаимоотношения семьи и образовательного учреждения. При этом процесс такого сотрудничества, его особенности определяются прежде всего типом и видом образовательного учреждения, спецификой деятельности педагогического коллектива.</w:t>
      </w:r>
    </w:p>
    <w:p>
      <w:pPr>
        <w:pStyle w:val="Style14"/>
        <w:jc w:val="both"/>
        <w:rPr/>
      </w:pPr>
      <w:r>
        <w:rPr/>
        <w:t xml:space="preserve">Так в нашей школе взаимодействие педагогов и родителей осуществляется в основном через: 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/>
        <w:t xml:space="preserve">Приобщение родителей к педагогическому процессу. 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/>
        <w:t xml:space="preserve">Неограниченное (по времени) пребывание родителей в образовательном учреждении. 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/>
        <w:t xml:space="preserve">Информационно – педагогические материалы, выставки детских работ, которые позволяют родителям ближе познакомится со спецификой образовательного учреждения, знакомят с его воспитывающей и развивающей средой. 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/>
        <w:t xml:space="preserve">Объединение усилий педагога и родителя в совместной деятельности по воспитанию и развитию ребенка: эти взаимоотношения следует рассматривать как искусство диалога взрослых с конкретным ребенком на основе знания психических особенностей его возраста, учитывая интересы, способности и предшествующий опыт ребенка. 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/>
        <w:t xml:space="preserve">Проявление понимания, терпимости в воспитании и обучении ребенка, стремление учитывать его интересы, не игнорируя чувства и эмоции. </w:t>
      </w:r>
    </w:p>
    <w:p>
      <w:pPr>
        <w:pStyle w:val="Normal"/>
        <w:numPr>
          <w:ilvl w:val="0"/>
          <w:numId w:val="35"/>
        </w:numPr>
        <w:spacing w:before="0" w:after="280"/>
        <w:jc w:val="both"/>
        <w:rPr/>
      </w:pPr>
      <w:r>
        <w:rPr/>
        <w:t>Уважительные взаимоотношения семьи и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ограммы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здать условия  для взаимополезного взаимодействия педагогов, обучающихся и родителей школы для улучшения качества жизни каждого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еспечение деятельности, направленной на решение воспитательно-оздоровительных задач.</w:t>
      </w:r>
    </w:p>
    <w:p>
      <w:pPr>
        <w:pStyle w:val="Normal"/>
        <w:numPr>
          <w:ilvl w:val="0"/>
          <w:numId w:val="20"/>
        </w:numPr>
        <w:jc w:val="both"/>
        <w:rPr>
          <w:u w:val="single"/>
        </w:rPr>
      </w:pPr>
      <w:r>
        <w:rPr/>
        <w:t>Выявление и адаптация детей из неблагополучных семей к современной жизни.</w:t>
      </w:r>
    </w:p>
    <w:p>
      <w:pPr>
        <w:pStyle w:val="Normal"/>
        <w:numPr>
          <w:ilvl w:val="0"/>
          <w:numId w:val="20"/>
        </w:numPr>
        <w:jc w:val="both"/>
        <w:rPr>
          <w:u w:val="single"/>
        </w:rPr>
      </w:pPr>
      <w:r>
        <w:rPr/>
        <w:t>Выявление и создание условий для развития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учить образ жизни семь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яснить особенности семейного воспит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явить взаимоотношения семьи и школ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явить положение детей в системе внутрисемейных отноше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ановить неиспользованный резерв семейного воспит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йти путь оптимизации педагогического взаимодействия школы и семь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итывать и предупреждать асоциально-аморальное поведение родителе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казывать психологическую помощь и поддержку родителям в стрессовых ситуация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упреждать и разрешать конфликтные ситуа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пагандировать здоровый образ жизн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ключать семьи и общественность в  воспитательный процесс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аправление деятельности: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Диагностика семьи.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Взаимоотношения с родителями обучающихся.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Работа с нестандартными семьями (многодетными, неполными, неблагополучными) через администрацию школы, школьного инспектора ПДН, инспектора по защите прав ребенка, психологическую, социальную службы школы.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Организация полезного досуга.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Изучение семей обучающихся.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Регулярное проведение родительских собраний и консультаций  («Родительский четверг» – 5-11классы, «Школа молодых  родителей» – 1-4классы, 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Индивидуальные и групповые консультации (педагоги, психолог, соц. педагог, мед. работники).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Привлечение родителей к сотрудничеству по всем направлениям деятельности школы (ремонт, соревнования, классные часы, праздники, экскурсии и т.д.).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Организация взаимного творчества.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Поощрение родителей, активно участвующих в жизни класса, школы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</w:t>
      </w:r>
    </w:p>
    <w:p>
      <w:pPr>
        <w:pStyle w:val="Style14"/>
        <w:jc w:val="both"/>
        <w:rPr/>
      </w:pPr>
      <w:r>
        <w:rPr>
          <w:b/>
          <w:bCs/>
        </w:rPr>
        <w:t>Ожидаемые результаты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психолого-педагогическая поддержка семье в воспитании детей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возрождение и развитие положительных традиций семейного воспитания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утверждение здорового образа жизни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активизация педагогического, культурного, образовательного потенциала родителей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 xml:space="preserve">создание высокоэффективной системы социального партнерства семьи и учреждения дополнительного образования по формированию у подрастающего поколения ценностей, ориентированных на всестороннее гармоничное развитие личности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>
          <w:b/>
          <w:bCs/>
        </w:rPr>
        <w:t>Оценка предполагаемых результатов: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spacing w:before="0" w:after="0"/>
        <w:jc w:val="both"/>
        <w:rPr/>
      </w:pPr>
      <w:r>
        <w:rPr/>
        <w:t xml:space="preserve">наблюдение и анализ межличностных отношений; </w:t>
      </w:r>
    </w:p>
    <w:p>
      <w:pPr>
        <w:pStyle w:val="Normal"/>
        <w:numPr>
          <w:ilvl w:val="0"/>
          <w:numId w:val="34"/>
        </w:numPr>
        <w:spacing w:before="0" w:after="0"/>
        <w:jc w:val="both"/>
        <w:rPr/>
      </w:pPr>
      <w:r>
        <w:rPr/>
        <w:t xml:space="preserve">контроль за развитием личности методом анкетирования и диагностики; </w:t>
      </w:r>
    </w:p>
    <w:p>
      <w:pPr>
        <w:pStyle w:val="Normal"/>
        <w:numPr>
          <w:ilvl w:val="0"/>
          <w:numId w:val="34"/>
        </w:numPr>
        <w:spacing w:before="0" w:after="0"/>
        <w:jc w:val="both"/>
        <w:rPr/>
      </w:pPr>
      <w:r>
        <w:rPr/>
        <w:t xml:space="preserve">участие в мероприятиях, смотрах, конкурсах, выставках и т.д.; </w:t>
      </w:r>
    </w:p>
    <w:p>
      <w:pPr>
        <w:pStyle w:val="Normal"/>
        <w:numPr>
          <w:ilvl w:val="0"/>
          <w:numId w:val="34"/>
        </w:numPr>
        <w:spacing w:before="0" w:after="280"/>
        <w:jc w:val="both"/>
        <w:rPr/>
      </w:pPr>
      <w:r>
        <w:rPr/>
        <w:t xml:space="preserve">отзывы детей, родителей.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лок №1.Моя семья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   </w:t>
      </w:r>
      <w:r>
        <w:rPr/>
        <w:t>I. Работа с обучающимися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823"/>
      </w:tblGrid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: «Для чего человеку нужна семья?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ему холостые мужчины и незамужние женщины    живут относительно недолго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чего люди создают семью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условия необходимы для создания семьи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Психологические аспекты</w:t>
            </w:r>
            <w:r>
              <w:rPr>
                <w:color w:val="000000"/>
              </w:rPr>
              <w:t xml:space="preserve"> – сходство характеров, привычек, интересов, желани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 xml:space="preserve">Материальные аспекты </w:t>
            </w:r>
            <w:r>
              <w:rPr>
                <w:color w:val="000000"/>
              </w:rPr>
              <w:t>– наличие жилья и постоянных доход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Нравственные аспекты</w:t>
            </w:r>
            <w:r>
              <w:rPr>
                <w:color w:val="000000"/>
              </w:rPr>
              <w:t xml:space="preserve"> – выполнение всех семейных обязаннос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нет детей, это – семья или нет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трет моей семь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9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-11</w:t>
            </w:r>
          </w:p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куссия: «Дети для родителей и родители для детей?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: « Семейные обязанности 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должны распределяться семейные обязанности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шать или не слушать советы родителей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обязанности должны быть у детей в семье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бслуживание – уборка постели, своей комнаты, разогревание пищи, чистка одежды и обуви и т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йные поручения – уход за домашними растениями и животными, приобретение продуктов и товаров, помощь родителям в домашних делах, на огороде, на работе и т.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ы ли родители контролировать поведение своих детей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родители должны помогать детям в обучении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  <w:p>
            <w:pPr>
              <w:pStyle w:val="Normal"/>
              <w:jc w:val="both"/>
              <w:rPr/>
            </w:pPr>
            <w:r>
              <w:rPr/>
              <w:t>1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дани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работа « Летопись моей семьи 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памятку « Ваши семейные обязанности 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ки: « Мама, папа, я – дружная семья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lang w:val="en-US"/>
        </w:rPr>
        <w:t xml:space="preserve">    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>II. Работа с родителями.</w:t>
      </w:r>
    </w:p>
    <w:p>
      <w:pPr>
        <w:pStyle w:val="Normal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>Индивидуальные консультации психологов, педагогов школ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сещение семей классными руководителям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оставление социального паспорта класс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рганизационная работа родительского комитета школ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оздание условий для обеспечения прав родителей на участие в управлении образовательным учреждением, организации образовательно-воспитательного процесса (помощь в организации деятельности общественных родительских формирований: родительских комитет, попечительский совет).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 Работа с педагогическим коллективом.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Анализ семейных обязанностей обучающихся и их взаимоотношений с родителям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3366FF"/>
        </w:rPr>
      </w:pPr>
      <w:r>
        <w:rPr>
          <w:color w:val="000000"/>
        </w:rPr>
        <w:t>Работа классных руководителей по выявлению детей, не приступивших к занятиям в школе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  <w:u w:val="single"/>
        </w:rPr>
        <w:t>IV. Совместная деятельность педагогов , родителей и детей.</w:t>
      </w:r>
    </w:p>
    <w:p>
      <w:pPr>
        <w:pStyle w:val="Normal"/>
        <w:numPr>
          <w:ilvl w:val="0"/>
          <w:numId w:val="40"/>
        </w:numPr>
        <w:ind w:left="720" w:hanging="0"/>
        <w:jc w:val="both"/>
        <w:rPr>
          <w:color w:val="000000"/>
        </w:rPr>
      </w:pPr>
      <w:r>
        <w:rPr>
          <w:color w:val="000000"/>
        </w:rPr>
        <w:t xml:space="preserve">« Первый звонок » </w:t>
      </w:r>
    </w:p>
    <w:p>
      <w:pPr>
        <w:pStyle w:val="Normal"/>
        <w:numPr>
          <w:ilvl w:val="0"/>
          <w:numId w:val="29"/>
        </w:numPr>
        <w:ind w:left="720" w:hanging="0"/>
        <w:jc w:val="both"/>
        <w:rPr>
          <w:color w:val="000000"/>
        </w:rPr>
      </w:pPr>
      <w:r>
        <w:rPr>
          <w:color w:val="000000"/>
        </w:rPr>
        <w:t>Праздник « печеной картошки »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                             </w:t>
      </w:r>
      <w:r>
        <w:rPr>
          <w:b/>
          <w:i/>
          <w:color w:val="000000"/>
        </w:rPr>
        <w:t>Блок №2.Взаимоотношения с родителями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       </w:t>
      </w:r>
      <w:r>
        <w:rPr/>
        <w:t>I. Работа с обучающимися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134"/>
        <w:gridCol w:w="919"/>
      </w:tblGrid>
      <w:tr>
        <w:trPr>
          <w:trHeight w:val="3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</w:tr>
      <w:tr>
        <w:trPr>
          <w:trHeight w:val="3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: «Для чего человеку нужна семья?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</w:tr>
      <w:tr>
        <w:trPr>
          <w:trHeight w:val="11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вы разговариваете со своими родителями?</w:t>
            </w:r>
          </w:p>
          <w:p>
            <w:pPr>
              <w:pStyle w:val="Normal"/>
              <w:jc w:val="both"/>
              <w:rPr/>
            </w:pPr>
            <w:r>
              <w:rPr/>
              <w:t>Всегда ли родители вас понимают?</w:t>
            </w:r>
          </w:p>
          <w:p>
            <w:pPr>
              <w:pStyle w:val="Normal"/>
              <w:jc w:val="both"/>
              <w:rPr/>
            </w:pPr>
            <w:r>
              <w:rPr/>
              <w:t>Конфликты с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Почему родители не всегда выполняют ваши желания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9-11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мятка: «Правила взаимоотношений между людьми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отношения между людьми будут нормальными, если они смогут выслушать друг друга, не перебивая, до конца, и понять желания своего собеседника.</w:t>
            </w:r>
          </w:p>
          <w:p>
            <w:pPr>
              <w:pStyle w:val="Normal"/>
              <w:jc w:val="both"/>
              <w:rPr/>
            </w:pPr>
            <w:r>
              <w:rPr/>
              <w:t>Выполняются те желания собеседника, которые соответствуют нравственным нормам и которые вы в состоянии выполнить.</w:t>
            </w:r>
          </w:p>
          <w:p>
            <w:pPr>
              <w:pStyle w:val="Normal"/>
              <w:jc w:val="both"/>
              <w:rPr/>
            </w:pPr>
            <w:r>
              <w:rPr/>
              <w:t>Если невозможно выполнить желание собеседника в данном месте, необходимо это сделать в другом месте.</w:t>
            </w:r>
          </w:p>
          <w:p>
            <w:pPr>
              <w:pStyle w:val="Normal"/>
              <w:jc w:val="both"/>
              <w:rPr/>
            </w:pPr>
            <w:r>
              <w:rPr/>
              <w:t>Если невозможно выполнить желание собеседника в данный момент, необходимо это сделать в другое время.</w:t>
            </w:r>
          </w:p>
          <w:p>
            <w:pPr>
              <w:pStyle w:val="Normal"/>
              <w:jc w:val="both"/>
              <w:rPr/>
            </w:pPr>
            <w:r>
              <w:rPr/>
              <w:t>Если вы не можете выполнить желание собеседника, посоветуйте ему обратиться к человеку, который сумеет выполнить его желание.</w:t>
            </w:r>
          </w:p>
          <w:p>
            <w:pPr>
              <w:pStyle w:val="Normal"/>
              <w:jc w:val="both"/>
              <w:rPr/>
            </w:pPr>
            <w:r>
              <w:rPr/>
              <w:t>Предлагайте человеку несколько вариантов выполнения его желания, пусть он выбирает лучший, однако не решайте вместо него.</w:t>
            </w:r>
          </w:p>
          <w:p>
            <w:pPr>
              <w:pStyle w:val="Normal"/>
              <w:jc w:val="both"/>
              <w:rPr/>
            </w:pPr>
            <w:r>
              <w:rPr/>
              <w:t>Если вы не можете выполнить своевременно поручение, заранее предупредите человека об этом и попросите перенести сроки.</w:t>
            </w:r>
          </w:p>
          <w:p>
            <w:pPr>
              <w:pStyle w:val="Normal"/>
              <w:jc w:val="both"/>
              <w:rPr/>
            </w:pPr>
            <w:r>
              <w:rPr/>
              <w:t>Хорошее о человеке можно говорить всем, плохое только ему одному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ите решения для следующих проблем, используя правила взаимоотношений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1</w:t>
            </w:r>
            <w:r>
              <w:rPr>
                <w:color w:val="000000"/>
              </w:rPr>
              <w:t>.Вы хотите поиграть с другом на перемене, а он не хочет. Что делать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2</w:t>
            </w:r>
            <w:r>
              <w:rPr>
                <w:color w:val="000000"/>
              </w:rPr>
              <w:t>.Товарищ предлагает вам украсть из киоска жевательную резинку. Как вы поступите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3</w:t>
            </w:r>
            <w:r>
              <w:rPr>
                <w:color w:val="000000"/>
              </w:rPr>
              <w:t>.Вы обещали учителю выполнить задание сегодня, но не смогли. Как теперь поступите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Вы поругались с другом и считаете, что он во всем виноват. Следует ли об этом рассказывать остальным товарищам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Вы хотите отдохнуть после школы, но мать требует, чтобы вы выполнили домашнее поручение. Как вы поступите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д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дите с родителями правила взаимоотношений. Согласны ли вы, соблюдать их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</w:rPr>
        <w:t>II. Работа с родителями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   Родительское собрание « Ваш ребенок попал в беду»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2  Консультации родителей с администрацией школы, педагогами, психологом,             соц. педагогом, инспектором ПДН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900" w:firstLine="180"/>
        <w:jc w:val="both"/>
        <w:rPr>
          <w:color w:val="000000"/>
        </w:rPr>
      </w:pPr>
      <w:r>
        <w:rPr>
          <w:color w:val="000000"/>
        </w:rPr>
        <w:t>Организация диагностической работы по изучению семей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  <w:u w:val="single"/>
        </w:rPr>
        <w:t>III. Работа с педагогическим коллективом.</w:t>
      </w:r>
    </w:p>
    <w:p>
      <w:pPr>
        <w:pStyle w:val="Normal"/>
        <w:numPr>
          <w:ilvl w:val="1"/>
          <w:numId w:val="37"/>
        </w:numPr>
        <w:jc w:val="both"/>
        <w:rPr>
          <w:color w:val="000000"/>
        </w:rPr>
      </w:pPr>
      <w:r>
        <w:rPr>
          <w:color w:val="000000"/>
        </w:rPr>
        <w:t>Беседы с педагогами – предметниками.</w:t>
      </w:r>
    </w:p>
    <w:p>
      <w:pPr>
        <w:pStyle w:val="Normal"/>
        <w:numPr>
          <w:ilvl w:val="1"/>
          <w:numId w:val="37"/>
        </w:numPr>
        <w:jc w:val="both"/>
        <w:rPr>
          <w:color w:val="000000"/>
        </w:rPr>
      </w:pPr>
      <w:r>
        <w:rPr>
          <w:color w:val="000000"/>
        </w:rPr>
        <w:t>Индивидуальные консультации у школьного инспектора ПДН, соц. педагога, психолога, дефектолога, мед. работников, школьным уполномоченным по защите прав участников образовательного процесса.</w:t>
      </w:r>
    </w:p>
    <w:p>
      <w:pPr>
        <w:pStyle w:val="Normal"/>
        <w:numPr>
          <w:ilvl w:val="1"/>
          <w:numId w:val="37"/>
        </w:numPr>
        <w:jc w:val="both"/>
        <w:rPr>
          <w:color w:val="000000"/>
        </w:rPr>
      </w:pPr>
      <w:r>
        <w:rPr>
          <w:color w:val="000000"/>
        </w:rPr>
        <w:t>Анализ поведения обучающихся на основе правил взаимоотношений и оказание помощи родителям, обучающимся в сложных ситуациях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>IV. Совместная деятельность педагогов , родителей и детей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color w:val="000000"/>
        </w:rPr>
        <w:t xml:space="preserve">Семейные экскурсионные, игровые программы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b/>
          <w:i/>
          <w:color w:val="000000"/>
        </w:rPr>
        <w:t>Блок №3. Семейные традиции.</w:t>
      </w:r>
    </w:p>
    <w:p>
      <w:pPr>
        <w:pStyle w:val="Normal"/>
        <w:jc w:val="both"/>
        <w:rPr/>
      </w:pPr>
      <w:r>
        <w:rPr/>
        <w:t>I. Работа с обучающимися.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59"/>
        <w:gridCol w:w="87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ы: « Для чего нужны семейные традиции ? 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ейная традиция» (Традиция – правило поведения, событие, регулярно повторяющееся.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в каждой семье должны быть свои традиции?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-6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делать, если в вашей семье нет каких-либо из этих традиций?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рицательные традиции в семье» (отсутствие взаимопомощи, интереса к литературе, искусству, пьянство, неправильное питание, отсутствие  праздничных дней, неправильный отдых)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защитить себя от отрицательных семейных традиций?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ое зад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ьте описание интересных дел, которые по-вашему мнению, должны стать традициями вашей семьи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/>
        <w:t xml:space="preserve">     </w:t>
      </w:r>
      <w:r>
        <w:rPr>
          <w:b/>
        </w:rPr>
        <w:t xml:space="preserve"> </w:t>
      </w:r>
      <w:r>
        <w:rPr>
          <w:b/>
          <w:u w:val="single"/>
        </w:rPr>
        <w:t>II. Работа с родителями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рганизация психолого-педагогического просвещения родителе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матическое оформление в классах уголка семейных традиц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«Школа молодых родителей»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     </w:t>
      </w:r>
      <w:r>
        <w:rPr>
          <w:b/>
          <w:u w:val="single"/>
        </w:rPr>
        <w:t>III. Работа с педагогами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Круглый стол «Психологический климат в коллективе»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формление общешкольного тематического уголка для родителей «Традиции народной педагогики»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u w:val="single"/>
        </w:rPr>
        <w:t>IV. Совместная деятельность педагогов, родителей и детей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оздание классной библиоте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зеленение школьных кабине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курс «Семейное увлечение»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</w:t>
      </w:r>
      <w:r>
        <w:rPr>
          <w:b/>
          <w:i/>
          <w:color w:val="000000"/>
        </w:rPr>
        <w:t>Блок №4. Потребление и творчество в семейной жизн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Работа с обучающимися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490"/>
        <w:gridCol w:w="157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а: «Потребление и творчество в семье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 думаете, что является главным для сохранения и укрепления семьи? Почему?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ие родители убеждены, что самое главное – обеспечить детей всем необходимым: одеждой, питанием, хорошим образованием, развлечениями. Что ещё необходимо детям для полноценного развития?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мама и папа – творческие личности, и они хотят постоянно заниматься работой, то, как быть с детьми?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ят, что дурные примеры заразительны. Если родители не читают книг, литературных и научно-популярных журналов, то и дети будут точно такими же. Верно ли это? Почему?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«Потребление и творчество. Где золотая середина?»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у детей желание заниматься творчеством и умеренность в потреблении материальных бла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jc w:val="both"/>
              <w:rPr/>
            </w:pPr>
            <w:r>
              <w:rPr/>
              <w:t>Самоанализ своей деятельности: чего в вашей жизни больше – потребления или творчества? Почему? Что нужно делать, чтобы достичь золотой середины? Творческий ча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  </w:t>
      </w:r>
      <w:r>
        <w:rPr>
          <w:b/>
          <w:u w:val="single"/>
        </w:rPr>
        <w:t>II. Работа с родителями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Оказание помощи в развитии у детей социального опыта, коммуникативных навыков и умений, подготовке старшеклассников к семейной жизн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«Школа одиноких матерей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бщешкольное родительское собрание «О, спорт – ты жизнь!»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еседы с родителями о сбалансированном развитии потребительских и творческих навыков.</w:t>
      </w:r>
    </w:p>
    <w:p>
      <w:pPr>
        <w:pStyle w:val="Normal"/>
        <w:ind w:left="36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III. Работа с педагогам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О классных руководителей. Дискуссия «Творцы и потребители». ( Одни считают, что главное в жизни – это иметь всё, что хочется, ведь один раз  живём. Другие считают главным творчество, создание нового, а всё остальное – второстепенным и не главным. Кто прав? )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ндивидуальная работа с асоциальными семьями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V. Совместная деятельность педагогов, родителей и детей.</w:t>
      </w:r>
    </w:p>
    <w:p>
      <w:pPr>
        <w:pStyle w:val="Normal"/>
        <w:ind w:left="360" w:hanging="0"/>
        <w:jc w:val="both"/>
        <w:rPr/>
      </w:pPr>
      <w:r>
        <w:rPr/>
        <w:t>1. Конкурс «Семья – эрудит»    (6-8 кл.)</w:t>
      </w:r>
    </w:p>
    <w:p>
      <w:pPr>
        <w:pStyle w:val="Normal"/>
        <w:ind w:left="360" w:hanging="0"/>
        <w:jc w:val="both"/>
        <w:rPr/>
      </w:pPr>
      <w:r>
        <w:rPr/>
        <w:t>2. Спортивный праздник «Папа, мама, я – спортивная семья»  (1-5 кл)</w:t>
      </w:r>
    </w:p>
    <w:p>
      <w:pPr>
        <w:pStyle w:val="Normal"/>
        <w:ind w:left="360" w:hanging="0"/>
        <w:jc w:val="both"/>
        <w:rPr/>
      </w:pPr>
      <w:r>
        <w:rPr/>
        <w:t>3. Новогодние развлечения. (1-11 кл)</w:t>
      </w:r>
    </w:p>
    <w:p>
      <w:pPr>
        <w:pStyle w:val="Normal"/>
        <w:ind w:left="360" w:hanging="0"/>
        <w:jc w:val="both"/>
        <w:rPr/>
      </w:pPr>
      <w:r>
        <w:rPr/>
        <w:t>4. Фабрика «Деда Мороза». ( 1-9 кл)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Блок №5. Семейные традиции и профессия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    </w:t>
      </w:r>
      <w:r>
        <w:rPr>
          <w:b/>
          <w:u w:val="single"/>
          <w:lang w:val="en-US"/>
        </w:rPr>
        <w:t>I. Работа с обучающими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041"/>
        <w:gridCol w:w="86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ейная профессиональная традиция»</w:t>
            </w:r>
          </w:p>
          <w:p>
            <w:pPr>
              <w:pStyle w:val="Normal"/>
              <w:jc w:val="both"/>
              <w:rPr/>
            </w:pPr>
            <w:r>
              <w:rPr/>
              <w:t>«Все профессии хороши»</w:t>
            </w:r>
          </w:p>
          <w:p>
            <w:pPr>
              <w:pStyle w:val="Normal"/>
              <w:jc w:val="both"/>
              <w:rPr/>
            </w:pPr>
            <w:r>
              <w:rPr/>
              <w:t>«Вам нравятся две или даже три профессии. Как следует поступать в этом случае?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ые консультации.</w:t>
            </w:r>
          </w:p>
          <w:p>
            <w:pPr>
              <w:pStyle w:val="Normal"/>
              <w:jc w:val="both"/>
              <w:rPr/>
            </w:pPr>
            <w:r>
              <w:rPr/>
              <w:t>Беседы профориентационного характера с обучающимис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/>
        <w:t xml:space="preserve">       </w:t>
      </w:r>
      <w:r>
        <w:rPr>
          <w:b/>
          <w:u w:val="single"/>
        </w:rPr>
        <w:t>II. Работа с родителями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Встреча с родителями по теме: «Какую профессию я хочу для своего ребёнк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седы профориентационного характера с родителями обучаю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скуссия с родителями «Если мама – медсестра, значит, и дочь должна стать медсестрой?»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/>
        <w:t xml:space="preserve">       </w:t>
      </w:r>
      <w:r>
        <w:rPr>
          <w:b/>
          <w:u w:val="single"/>
        </w:rPr>
        <w:t>III. Работа с педагогами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ланирование индивидуальной воспитательной работы с учётом направленности детей на будущую профессию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формление общешкольного тематического уголка «Выбор профессии – выбор будущего»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бота с детьми «группы риска » и «трудными»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V. Совместная деятельность педагогов, родителей и детей.</w:t>
      </w:r>
    </w:p>
    <w:p>
      <w:pPr>
        <w:pStyle w:val="Normal"/>
        <w:ind w:left="360" w:hanging="0"/>
        <w:jc w:val="both"/>
        <w:rPr/>
      </w:pPr>
      <w:r>
        <w:rPr/>
        <w:t>1. КВН «Профессия – быть человеком!».    (10-11 кл.)</w:t>
      </w:r>
    </w:p>
    <w:p>
      <w:pPr>
        <w:pStyle w:val="Normal"/>
        <w:ind w:left="360" w:hanging="0"/>
        <w:jc w:val="both"/>
        <w:rPr/>
      </w:pPr>
      <w:r>
        <w:rPr/>
        <w:t>2. Праздник «Получение паспорта гражданина Российской Федерации».   (8-9 кл.)</w:t>
      </w:r>
    </w:p>
    <w:p>
      <w:pPr>
        <w:pStyle w:val="Normal"/>
        <w:ind w:left="360" w:hanging="0"/>
        <w:jc w:val="both"/>
        <w:rPr/>
      </w:pPr>
      <w:r>
        <w:rPr/>
        <w:t>3. Слёт отличников и одар1нных детей «Ты – гордость Кузбасса!».     (1-11 кл.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                            </w:t>
      </w:r>
      <w:r>
        <w:rPr>
          <w:b/>
          <w:i/>
          <w:color w:val="000000"/>
        </w:rPr>
        <w:t>Блок №6. Основные проблемы семейных отношений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</w:t>
      </w:r>
      <w:r>
        <w:rPr/>
        <w:t>I. Работа с обучающими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041"/>
        <w:gridCol w:w="86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11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куссия «Что такое семейное счастье?»</w:t>
            </w:r>
          </w:p>
          <w:p>
            <w:pPr>
              <w:pStyle w:val="Normal"/>
              <w:jc w:val="both"/>
              <w:rPr/>
            </w:pPr>
            <w:r>
              <w:rPr/>
              <w:t>Почему люди должны создавать семью? Как вы думаете, что такое семейное счастье? Что нужно делать для укрепления и сохранения семьи? (сравнение предпочтений детей с условиями, необходимыми для семейного счастья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ворческая работа «Условия семейного счастья»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Разработка памятки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Сходство привычек и интерес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мение уступить в споре, особенно если ты не пра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вное выполнение всех семейных обязанност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вместная забота о детях и совместное воспитание и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заимопомощь в любых обстоятельства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Жить по средствам, довольствуясь малы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 ставить перед супругом невыполнимых услов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нимать решения совместн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Цель жизни – личное культурное совершенствование, а не только материальные благ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Как достичь семейного счастья»     </w:t>
            </w:r>
            <w:r>
              <w:rPr/>
              <w:t>Разработка советов.</w:t>
            </w:r>
          </w:p>
          <w:p>
            <w:pPr>
              <w:pStyle w:val="Normal"/>
              <w:ind w:left="762" w:hanging="360"/>
              <w:jc w:val="both"/>
              <w:rPr/>
            </w:pPr>
            <w:r>
              <w:rPr/>
              <w:t>1. Создание семьи требует определённого времени. Это время необходимо будущим супругам для взаимного изучения привычек, интересов и характеров.</w:t>
            </w:r>
          </w:p>
          <w:p>
            <w:pPr>
              <w:pStyle w:val="Normal"/>
              <w:ind w:left="762" w:hanging="360"/>
              <w:jc w:val="both"/>
              <w:rPr/>
            </w:pPr>
            <w:r>
              <w:rPr/>
              <w:t>2. До создания семьи нужно договориться о том, кто какие семейные обязанности будет выполнять.</w:t>
            </w:r>
          </w:p>
          <w:p>
            <w:pPr>
              <w:pStyle w:val="Normal"/>
              <w:ind w:left="762" w:hanging="360"/>
              <w:jc w:val="both"/>
              <w:rPr/>
            </w:pPr>
            <w:r>
              <w:rPr/>
              <w:t>3. В процессе семейной жизни поведение супругов должно быть направлено на укрепление семьи.</w:t>
            </w:r>
          </w:p>
          <w:p>
            <w:pPr>
              <w:pStyle w:val="Normal"/>
              <w:ind w:left="762" w:hanging="360"/>
              <w:jc w:val="both"/>
              <w:rPr/>
            </w:pPr>
            <w:r>
              <w:rPr/>
              <w:t>4. Все спорные ситуации должны решаться путём диалога при условии соблюдения интересов обоих супругов, а не кого-то одного из них.</w:t>
            </w:r>
          </w:p>
          <w:p>
            <w:pPr>
              <w:pStyle w:val="Normal"/>
              <w:ind w:left="762" w:hanging="360"/>
              <w:jc w:val="both"/>
              <w:rPr/>
            </w:pPr>
            <w:r>
              <w:rPr/>
              <w:t>5. нельзя допускать вмешательства в свою семейную жизнь родителей, родственников и друзей. Необходимо приложить все силы к тому, чтобы обойтись без их помощи и совето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ые консультации.</w:t>
            </w:r>
          </w:p>
          <w:p>
            <w:pPr>
              <w:pStyle w:val="Normal"/>
              <w:jc w:val="both"/>
              <w:rPr/>
            </w:pPr>
            <w:r>
              <w:rPr/>
              <w:t>Беседы с обучающимися о проблемах их взаимоотношений с родителями и оказание помощи в решении этих пробле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Поздравительная открытка». (23 феврал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II. Работа с родителями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Оказание помощи родителям в формировании нравственного образа жизни семьи, в профилактике и диагностике наркомании, в предупреждении других негативных проявлений у детей и подростков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спользование различных форм сотрудничества с родителями-отцами, вовлечение в совместное с детьми творчество (социально-значимую деятельность), направленное на повышение их авторитета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ень открытых дверей для одиноких отцов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II. Работа с педагогами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 </w:t>
      </w:r>
      <w:r>
        <w:rPr/>
        <w:t>Педагогический совет «Формы сотрудничества с родителями-отцами, вовлечение в совместное с детьми творчество (социально-значимую деятельность), направленное на повышение их авторитета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рганизация психолого-педагогического просвещения родителей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формление общешкольного уголка «Роль отца в воспитании детей»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V. Совместная деятельность педагогов, родителей и детей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Слёт «Школьных пап»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гровые семейные конкурсы, праздники, посвящённые 23 феврал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«Служба в армии – почётный долг каждого».    (9-11 кл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  <w:color w:val="000000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                                                   </w:t>
      </w:r>
      <w:r>
        <w:rPr>
          <w:b/>
          <w:i/>
          <w:color w:val="000000"/>
        </w:rPr>
        <w:t>Блок №7. Бюджет семьи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</w:t>
      </w:r>
      <w:r>
        <w:rPr/>
        <w:t>I. Работа с обучающими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035"/>
        <w:gridCol w:w="86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куссии «Кто и как должен распределять деньги в семье?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бюджет семьи? (Бюджет – это план доходов и расходов семьи на месяц или год.)</w:t>
            </w:r>
          </w:p>
          <w:p>
            <w:pPr>
              <w:pStyle w:val="Normal"/>
              <w:jc w:val="both"/>
              <w:rPr/>
            </w:pPr>
            <w:r>
              <w:rPr/>
              <w:t>Из каких статей состоит бюджет семьи?</w:t>
            </w:r>
          </w:p>
          <w:p>
            <w:pPr>
              <w:pStyle w:val="Normal"/>
              <w:jc w:val="both"/>
              <w:rPr/>
            </w:pPr>
            <w:r>
              <w:rPr/>
              <w:t>Как нужно планировать расход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Фонд накопления для приобретения дорогих вещей и на «чёрный день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итание, оплата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риобретение одежды, обуви, космет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овышение культурного и образователь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тдых  и развлечения.</w:t>
            </w:r>
          </w:p>
          <w:p>
            <w:pPr>
              <w:pStyle w:val="Normal"/>
              <w:jc w:val="both"/>
              <w:rPr/>
            </w:pPr>
            <w:r>
              <w:rPr/>
              <w:t>Возможности для увеличения доходов: совмещение работ, индивидуальная трудовая деятельность, экономия расход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-9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дание.</w:t>
            </w:r>
          </w:p>
          <w:p>
            <w:pPr>
              <w:pStyle w:val="Normal"/>
              <w:jc w:val="both"/>
              <w:rPr/>
            </w:pPr>
            <w:r>
              <w:rPr/>
              <w:t>Изучите бюджет вашей семьи и составьте предложения по экономии дене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ые беседы.</w:t>
            </w:r>
          </w:p>
          <w:p>
            <w:pPr>
              <w:pStyle w:val="Normal"/>
              <w:jc w:val="both"/>
              <w:rPr/>
            </w:pPr>
            <w:r>
              <w:rPr/>
              <w:t>Коррекция поведения обучающихся, основанного на синдромах «богатого ребёнка», «бедного ребёнка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Поздравительная открытка» (8 Март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-шоу «Наркотики – путь в никуд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«Проступок. Правонарушение. Преступление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>
          <w:b/>
          <w:u w:val="single"/>
        </w:rPr>
        <w:t>II. Работа с родителями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Встречи опекунов детей, оставшихся без родителей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Тематическая дискуссия «Шалость. Злонамеренный поступок. Вандализм»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II. Работа с педагогами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Консультации психологов школы – коррекция поведения обучающихся, основанного на синдромах «богатого ребёнка», «бедного ребёнка»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апустник учителей-предметников «В школе нужен круглый год только творческий подход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u w:val="single"/>
        </w:rPr>
        <w:t>IV. Совместная деятельность педагогов, родителей и детей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Праздничные программы, посвящённые Международному женскому дню 8 Марта.   (1-11 кл.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руглый стол «Радуга жизни».   (8-9 кл.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алейдоскоп семейных клубов и мастерских.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</w:t>
      </w: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Блок №8. Любовь и как её сохранить?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</w:t>
      </w:r>
      <w:r>
        <w:rPr/>
        <w:t>I. Работа с обучающими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035"/>
        <w:gridCol w:w="86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ь – это сильное чувство длительной привязанности к человеку, основанное на личной симпатии, восхищении его личностными качествам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ы: «Увлечение и любовь»</w:t>
            </w:r>
          </w:p>
          <w:p>
            <w:pPr>
              <w:pStyle w:val="Normal"/>
              <w:jc w:val="both"/>
              <w:rPr/>
            </w:pPr>
            <w:r>
              <w:rPr/>
              <w:t>1.Важнейшее условие для полноценных семейных отношений – чувство взаимной любви у супругов.</w:t>
            </w:r>
          </w:p>
          <w:p>
            <w:pPr>
              <w:pStyle w:val="Normal"/>
              <w:jc w:val="both"/>
              <w:rPr/>
            </w:pPr>
            <w:r>
              <w:rPr/>
              <w:t>2.Что такое увлечение? (Чем отличается увлечение от любви?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куссии:</w:t>
            </w:r>
          </w:p>
          <w:p>
            <w:pPr>
              <w:pStyle w:val="Normal"/>
              <w:jc w:val="both"/>
              <w:rPr/>
            </w:pPr>
            <w:r>
              <w:rPr/>
              <w:t>1.Может ли любовь возникнуть с первого взгляда?</w:t>
            </w:r>
          </w:p>
          <w:p>
            <w:pPr>
              <w:pStyle w:val="Normal"/>
              <w:jc w:val="both"/>
              <w:rPr/>
            </w:pPr>
            <w:r>
              <w:rPr/>
              <w:t>2.Можно ли жить счастливо семейной жизнью без любви?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ые консультации.</w:t>
            </w:r>
          </w:p>
          <w:p>
            <w:pPr>
              <w:pStyle w:val="Normal"/>
              <w:jc w:val="both"/>
              <w:rPr/>
            </w:pPr>
            <w:r>
              <w:rPr/>
              <w:t>Коррекционные занятия с обучающимися по проблемам взаимоотношений в класс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jc w:val="both"/>
              <w:rPr/>
            </w:pPr>
            <w:r>
              <w:rPr/>
              <w:t>1.«Создание позитивных дружеских отношений».</w:t>
            </w:r>
          </w:p>
          <w:p>
            <w:pPr>
              <w:pStyle w:val="Normal"/>
              <w:jc w:val="both"/>
              <w:rPr/>
            </w:pPr>
            <w:r>
              <w:rPr/>
              <w:t>2.«Как противостоять влиянию подростковых антиобщественных группировок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  <w:u w:val="single"/>
        </w:rPr>
        <w:t>II. Работа с родителями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Родительское собрание «О доброте и милосердии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чер вопросов и ответов с привлечением психологов соц. педагогов, юристов, врачей и других специалистов.</w:t>
      </w:r>
    </w:p>
    <w:p>
      <w:pPr>
        <w:pStyle w:val="Normal"/>
        <w:ind w:left="360" w:hanging="0"/>
        <w:jc w:val="both"/>
        <w:rPr/>
      </w:pPr>
      <w:r>
        <w:rPr/>
        <w:t xml:space="preserve">     • </w:t>
      </w:r>
      <w:r>
        <w:rPr/>
        <w:t>родители первоклассников,</w:t>
      </w:r>
    </w:p>
    <w:p>
      <w:pPr>
        <w:pStyle w:val="Normal"/>
        <w:ind w:left="360" w:hanging="0"/>
        <w:jc w:val="both"/>
        <w:rPr/>
      </w:pPr>
      <w:r>
        <w:rPr/>
        <w:t xml:space="preserve">     • </w:t>
      </w:r>
      <w:r>
        <w:rPr/>
        <w:t>родители выпускников,</w:t>
      </w:r>
    </w:p>
    <w:p>
      <w:pPr>
        <w:pStyle w:val="Normal"/>
        <w:ind w:left="360" w:hanging="0"/>
        <w:jc w:val="both"/>
        <w:rPr/>
      </w:pPr>
      <w:r>
        <w:rPr/>
        <w:t xml:space="preserve">     • </w:t>
      </w:r>
      <w:r>
        <w:rPr/>
        <w:t>мамы учениц 8-9 класс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ни открытых уроков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II. Работа с педагогами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Исследование и составление карты уровня воспитанности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гностическая работа с семьё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u w:val="single"/>
        </w:rPr>
        <w:t>IV. Совместная деятельность педагогов, родителей и детей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Совместные экскурсии в музеи горо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здники «День здоровья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итательская конференция «Муза в солдатской шинел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</w:t>
      </w:r>
      <w:r>
        <w:rPr>
          <w:b/>
          <w:i/>
          <w:color w:val="000000"/>
        </w:rPr>
        <w:t>Блок №9. Планирование семьи. Как нужно любить детей?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</w:t>
      </w:r>
      <w:r>
        <w:rPr/>
        <w:t>I. Работа с обучающими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321"/>
        <w:gridCol w:w="157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20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а: «Что такое планирование семьи?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зговой штурм: </w:t>
            </w:r>
          </w:p>
          <w:p>
            <w:pPr>
              <w:pStyle w:val="Normal"/>
              <w:jc w:val="both"/>
              <w:rPr/>
            </w:pPr>
            <w:r>
              <w:rPr/>
              <w:t>1.«Что значит любить детей?» (Любить детей – это значит: помогать им в делах, научить самостоятельному и правильному принятию решений, нравственному поведению, преодолению трудностей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чинение «Мой любимый семейный праздник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нкурс рисунков «Права ребёнка в семь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-5</w:t>
            </w:r>
          </w:p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ребёнка к школе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консультации для родителей, будущих первокласснико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алышкина школ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ики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</w:rPr>
        <w:t xml:space="preserve">      </w:t>
      </w:r>
      <w:r>
        <w:rPr>
          <w:b/>
          <w:lang w:val="en-US"/>
        </w:rPr>
        <w:t xml:space="preserve"> </w:t>
      </w:r>
      <w:r>
        <w:rPr>
          <w:b/>
          <w:u w:val="single"/>
        </w:rPr>
        <w:t>II. Работа с родителями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Традиционные встречи многодетных семе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циально-правовые и медико-педагогические занятия для родителе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нализ, обобщение, планирование взаимодействия семьи и школы в интересах развития личности ребёнк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«Малышкина школа»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II. Работа с педагогами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Анализ, обобщение, проектирование взаимодействия семьи и образовательного учреждения в интересах развития личности ребёнк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зентации опыта семейного воспитания в средствах массовой информации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V. Совместная деятельность педагогов, родителей и детей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День взаимного благодар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лагоустройство и озеленение школьного двор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Ярмарка-распродажа семейных поделок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оследний звонок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color w:val="000000"/>
      </w:rPr>
    </w:lvl>
    <w:lvl w:ilvl="1">
      <w:start w:val="3"/>
      <w:numFmt w:val="decimal"/>
      <w:lvlText w:val="%2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6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29"/>
    <w:lvlOverride w:ilvl="0">
      <w:startOverride w:val="1"/>
    </w:lvlOverride>
  </w:num>
  <w:num w:numId="41">
    <w:abstractNumId w:val="24"/>
    <w:lvlOverride w:ilvl="0">
      <w:startOverride w:val="1"/>
    </w:lvlOverride>
  </w:num>
  <w:num w:numId="42">
    <w:abstractNumId w:val="15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7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30"/>
    <w:lvlOverride w:ilvl="0">
      <w:startOverride w:val="1"/>
    </w:lvlOverride>
  </w:num>
  <w:num w:numId="47">
    <w:abstractNumId w:val="5"/>
    <w:lvlOverride w:ilvl="0">
      <w:startOverride w:val="1"/>
    </w:lvlOverride>
  </w:num>
  <w:num w:numId="48">
    <w:abstractNumId w:val="26"/>
    <w:lvlOverride w:ilvl="0">
      <w:startOverride w:val="1"/>
    </w:lvlOverride>
  </w:num>
  <w:num w:numId="49">
    <w:abstractNumId w:val="3"/>
    <w:lvlOverride w:ilvl="0">
      <w:startOverride w:val="1"/>
    </w:lvlOverride>
  </w:num>
  <w:num w:numId="50">
    <w:abstractNumId w:val="28"/>
    <w:lvlOverride w:ilvl="0">
      <w:startOverride w:val="1"/>
    </w:lvlOverride>
  </w:num>
  <w:num w:numId="51">
    <w:abstractNumId w:val="33"/>
    <w:lvlOverride w:ilvl="0">
      <w:startOverride w:val="1"/>
    </w:lvlOverride>
  </w:num>
  <w:num w:numId="52">
    <w:abstractNumId w:val="22"/>
    <w:lvlOverride w:ilvl="0">
      <w:startOverride w:val="1"/>
    </w:lvlOverride>
  </w:num>
  <w:num w:numId="53">
    <w:abstractNumId w:val="25"/>
    <w:lvlOverride w:ilvl="0">
      <w:startOverride w:val="1"/>
    </w:lvlOverride>
  </w:num>
  <w:num w:numId="54">
    <w:abstractNumId w:val="27"/>
    <w:lvlOverride w:ilvl="0">
      <w:startOverride w:val="1"/>
    </w:lvlOverride>
  </w:num>
  <w:num w:numId="55">
    <w:abstractNumId w:val="31"/>
    <w:lvlOverride w:ilvl="0">
      <w:startOverride w:val="1"/>
    </w:lvlOverride>
  </w:num>
  <w:num w:numId="56">
    <w:abstractNumId w:val="8"/>
    <w:lvlOverride w:ilvl="0">
      <w:startOverride w:val="1"/>
    </w:lvlOverride>
  </w:num>
  <w:num w:numId="57">
    <w:abstractNumId w:val="2"/>
    <w:lvlOverride w:ilvl="0">
      <w:startOverride w:val="1"/>
    </w:lvlOverride>
  </w:num>
  <w:num w:numId="58">
    <w:abstractNumId w:val="9"/>
    <w:lvlOverride w:ilvl="0">
      <w:startOverride w:val="1"/>
    </w:lvlOverride>
  </w:num>
  <w:num w:numId="59">
    <w:abstractNumId w:val="18"/>
    <w:lvlOverride w:ilvl="0">
      <w:startOverride w:val="1"/>
    </w:lvlOverride>
  </w:num>
  <w:num w:numId="60">
    <w:abstractNumId w:val="14"/>
    <w:lvlOverride w:ilvl="0">
      <w:startOverride w:val="1"/>
    </w:lvlOverride>
  </w:num>
  <w:num w:numId="6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5:00Z</dcterms:created>
  <dc:creator>9</dc:creator>
  <dc:description/>
  <cp:keywords/>
  <dc:language>en-US</dc:language>
  <cp:lastModifiedBy>ADMIN</cp:lastModifiedBy>
  <dcterms:modified xsi:type="dcterms:W3CDTF">2019-10-02T13:20:00Z</dcterms:modified>
  <cp:revision>14</cp:revision>
  <dc:subject/>
  <dc:title>Цель программы:</dc:title>
</cp:coreProperties>
</file>