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СРЕДНЯЯ ОБЩЕОБРАЗОВАТЕЛЬНАЯ ШКОЛА с.НОВОНИКОЛАЕ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4305935" cy="184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7" w:before="0" w:after="86"/>
        <w:ind w:left="374" w:right="51" w:hanging="10"/>
        <w:jc w:val="center"/>
        <w:rPr>
          <w:b/>
          <w:b/>
          <w:color w:val="000000"/>
        </w:rPr>
      </w:pPr>
      <w:r>
        <w:rPr>
          <w:b/>
          <w:color w:val="000000"/>
        </w:rPr>
        <w:t>Адаптированная рабочая программа</w:t>
      </w:r>
    </w:p>
    <w:p>
      <w:pPr>
        <w:pStyle w:val="Normal"/>
        <w:spacing w:lineRule="auto" w:line="247" w:before="0" w:after="86"/>
        <w:ind w:left="374" w:right="51" w:hanging="1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ля обучающихся с задержкой </w:t>
      </w:r>
    </w:p>
    <w:p>
      <w:pPr>
        <w:pStyle w:val="Normal"/>
        <w:spacing w:lineRule="auto" w:line="247" w:before="0" w:after="23"/>
        <w:ind w:left="374" w:right="4" w:hanging="10"/>
        <w:jc w:val="center"/>
        <w:rPr>
          <w:color w:val="000000"/>
        </w:rPr>
      </w:pPr>
      <w:r>
        <w:rPr>
          <w:b/>
          <w:color w:val="000000"/>
        </w:rPr>
        <w:t xml:space="preserve">психического развития вар.7.1. </w:t>
      </w:r>
    </w:p>
    <w:p>
      <w:pPr>
        <w:pStyle w:val="Normal"/>
        <w:spacing w:lineRule="auto" w:line="247" w:before="0" w:after="23"/>
        <w:ind w:left="374" w:hanging="10"/>
        <w:jc w:val="center"/>
        <w:rPr>
          <w:b/>
          <w:b/>
          <w:color w:val="000000"/>
        </w:rPr>
      </w:pPr>
      <w:r>
        <w:rPr>
          <w:b/>
          <w:color w:val="000000"/>
        </w:rPr>
        <w:t>по математике</w:t>
      </w:r>
      <w:r>
        <w:rPr>
          <w:rFonts w:eastAsia="Calibri"/>
          <w:color w:val="00000A"/>
        </w:rPr>
        <w:t xml:space="preserve"> </w:t>
      </w:r>
      <w:r>
        <w:rPr>
          <w:rFonts w:eastAsia="Calibri"/>
          <w:b/>
          <w:color w:val="00000A"/>
        </w:rPr>
        <w:t>для 3 класса</w:t>
      </w:r>
    </w:p>
    <w:p>
      <w:pPr>
        <w:pStyle w:val="Normal"/>
        <w:spacing w:lineRule="auto" w:line="276"/>
        <w:ind w:left="410" w:hanging="0"/>
        <w:jc w:val="center"/>
        <w:rPr>
          <w:color w:val="000000"/>
        </w:rPr>
      </w:pPr>
      <w:r>
        <w:rPr>
          <w:rFonts w:eastAsia="Times New Roman"/>
          <w:color w:val="00000A"/>
        </w:rPr>
        <w:t xml:space="preserve"> </w:t>
      </w:r>
    </w:p>
    <w:p>
      <w:pPr>
        <w:pStyle w:val="Normal"/>
        <w:spacing w:lineRule="auto" w:line="276" w:before="0" w:after="48"/>
        <w:ind w:left="410" w:hanging="0"/>
        <w:jc w:val="center"/>
        <w:rPr>
          <w:color w:val="000000"/>
        </w:rPr>
      </w:pPr>
      <w:r>
        <w:rPr>
          <w:rFonts w:eastAsia="Times New Roman"/>
          <w:color w:val="00000A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абочую программу составил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Арсентьева Анна Александровн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2023 г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Адаптированная рабочая программа по математике составлена на основании следующих нормативно-правовых документов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 (п.22 ст.2;ч.1, 5 ст.12; ч.7 ст.28; ст.30; п.5 ч.3 ст.47; п.1 ч.1 ст.48)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. приказом Минобрнауки России от 06.10.2009 №373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ля обучающихся с ОВЗ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начального общего образования обучающихся с задержкой психического развит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МАОУ СОШ с.Новониколаевки с задержкой психического развит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МАОУ СОШ с.Новониколаевки  2023-2024 учебный год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даптированной рабочей программе МАОУ СОШ с.Новониколаевк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. Предметная линия учебников системы «Школа России». 1 – 4 класс. «Математика» (Моро М.И., Бантова М.А., Бельтюкова Г.В., Волкова С.И., Степанова С.В.); методическими рекомендациями. 3 класс: пособие для учителей общеобразоват.организаций /С. И. Волкова, С.В. Степанова, М.А. Бантова, Г.В. Бельтюк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изучения учебного курса,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обучаю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и и задачи изучения учебного курса, предм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jc w:val="both"/>
        <w:rPr/>
      </w:pPr>
      <w:r>
        <w:rPr/>
        <w:t xml:space="preserve">Программа определяет </w:t>
      </w:r>
      <w:r>
        <w:rPr>
          <w:b/>
        </w:rPr>
        <w:t>ряд задач,</w:t>
      </w:r>
      <w:r>
        <w:rPr/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111" w:hanging="0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Общая характеристика учебного курса, предмета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firstLine="709"/>
        <w:jc w:val="center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firstLine="709"/>
        <w:jc w:val="center"/>
        <w:rPr>
          <w:b/>
          <w:b/>
          <w:spacing w:val="-3"/>
        </w:rPr>
      </w:pPr>
      <w:r>
        <w:rPr>
          <w:b/>
          <w:spacing w:val="-3"/>
        </w:rPr>
        <w:t>Методические особенности тем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 xml:space="preserve">        </w:t>
      </w:r>
      <w:r>
        <w:rPr>
          <w:rStyle w:val="21"/>
          <w:rFonts w:cs="Times New Roman"/>
          <w:sz w:val="24"/>
          <w:szCs w:val="24"/>
        </w:rPr>
        <w:t>В процессе изучения курса математики у обучающихся формируются представления о числах как результате счета и измерения, о принципе записи чисел. Они учатся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>В результате освоения предметного содержания курса математики у</w:t>
      </w:r>
      <w:r>
        <w:rPr>
          <w:color w:val="000000"/>
        </w:rPr>
        <w:t xml:space="preserve"> обучающихся</w:t>
      </w:r>
      <w:r>
        <w:rPr>
          <w:rStyle w:val="21"/>
          <w:rFonts w:cs="Times New Roman"/>
          <w:sz w:val="24"/>
          <w:szCs w:val="24"/>
        </w:rPr>
        <w:t xml:space="preserve">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, а также числовых характеристиках (периметр, площадь). В процессе измерений ученики выявляют изменения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>Содержание программы по математике позволяет шире использовать дифференцированный подход к уча</w:t>
        <w:softHyphen/>
        <w:t>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пешное продвижение в математическом развити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Формы, способы и средства проверки и оценки результатов обуч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Контроль и оценивание осуществляется в соответствии с Положением о формах, периодичности и порядке текущего контроля успеваемости и промежуточной аттестации обучающихся МАОУ СОШ с.Новониколаевки и Положением о нормах оценки знаний, умений и навыков обучающихся по учебным предметам в МАОУ СОШ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ррекционная рабо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коррекционной работы предусматривает индивидуализацию специального сопровождения обучающегося с ОВЗ.  Содержание программы коррекционной работы для обучающегося определяется с учетом его особых образовательных потребностей на основе рекомендаций ПМПК.</w:t>
      </w:r>
    </w:p>
    <w:p>
      <w:pPr>
        <w:pStyle w:val="Normal"/>
        <w:tabs>
          <w:tab w:val="clear" w:pos="708"/>
          <w:tab w:val="left" w:pos="7097" w:leader="none"/>
        </w:tabs>
        <w:ind w:firstLine="709"/>
        <w:jc w:val="both"/>
        <w:rPr/>
      </w:pPr>
      <w:r>
        <w:rPr/>
        <w:t xml:space="preserve">При организации обучения предмету с ребёнком с ОВЗ, учитываются методические рекомендации, которые даются для преподавания в общеобразовательных классах. Однако для успешного усвоения материала учащимися необходимо учитывать их характерные особенности и соблюдать определенные принципы и требования при проведении уроков. </w:t>
      </w:r>
    </w:p>
    <w:p>
      <w:pPr>
        <w:pStyle w:val="Normal"/>
        <w:ind w:firstLine="709"/>
        <w:jc w:val="both"/>
        <w:rPr/>
      </w:pPr>
      <w:r>
        <w:rPr/>
        <w:t>Характерными особенностями учащихся с ОВЗ являются:</w:t>
      </w:r>
    </w:p>
    <w:p>
      <w:pPr>
        <w:pStyle w:val="Normal"/>
        <w:ind w:firstLine="708"/>
        <w:jc w:val="both"/>
        <w:rPr/>
      </w:pPr>
      <w:r>
        <w:rPr/>
        <w:t>- недостаточно развитое произвольное внимание, особенно такое его свойство, как устойчивость, поэтому во время урока учащиеся часто отвлекаются от выполняемой работы или вообще не включаются в неё;</w:t>
      </w:r>
    </w:p>
    <w:p>
      <w:pPr>
        <w:pStyle w:val="Normal"/>
        <w:ind w:firstLine="708"/>
        <w:jc w:val="both"/>
        <w:rPr/>
      </w:pPr>
      <w:r>
        <w:rPr/>
        <w:t>- сниженный объём слухоречевого запоминания, т.е. дети затрудняются запоминать материал на слух;</w:t>
      </w:r>
    </w:p>
    <w:p>
      <w:pPr>
        <w:pStyle w:val="Normal"/>
        <w:ind w:firstLine="708"/>
        <w:jc w:val="both"/>
        <w:rPr/>
      </w:pPr>
      <w:r>
        <w:rPr/>
        <w:t xml:space="preserve">- слабо развитое мышление, в результате чего учащиеся не могут выполнить многие мыслительные операции; </w:t>
      </w:r>
    </w:p>
    <w:p>
      <w:pPr>
        <w:pStyle w:val="Normal"/>
        <w:ind w:firstLine="708"/>
        <w:jc w:val="both"/>
        <w:rPr/>
      </w:pPr>
      <w:r>
        <w:rPr/>
        <w:t>- медленный темп работы, повышенная утомляемость, на фоне которой у них могут возникать либо отказ от деятельности, либо двигательная расторможенность;</w:t>
      </w:r>
    </w:p>
    <w:p>
      <w:pPr>
        <w:pStyle w:val="Normal"/>
        <w:ind w:firstLine="708"/>
        <w:jc w:val="both"/>
        <w:rPr/>
      </w:pPr>
      <w:r>
        <w:rPr/>
        <w:t xml:space="preserve">- неумение самостоятельно регулировать свою деятельность и поведение (необходим внешний контроль со стороны). </w:t>
      </w:r>
    </w:p>
    <w:p>
      <w:pPr>
        <w:pStyle w:val="32"/>
        <w:spacing w:before="0" w:after="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</w:t>
      </w:r>
      <w:r>
        <w:rPr>
          <w:rFonts w:eastAsia="Calibri"/>
          <w:sz w:val="24"/>
          <w:szCs w:val="22"/>
        </w:rPr>
        <w:t>Всё это учитывается при организации и проведении уроков.</w:t>
      </w:r>
    </w:p>
    <w:p>
      <w:pPr>
        <w:pStyle w:val="Normal"/>
        <w:widowControl w:val="false"/>
        <w:ind w:firstLine="567"/>
        <w:jc w:val="both"/>
        <w:rPr/>
      </w:pPr>
      <w:r>
        <w:rPr/>
        <w:t>Ввиду психологических особенностей детей с ОВЗ, с целью усиления практической направленности обучения проводится коррекционная работа, которая включает следующие направления и отражается в структуре каждого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ершенствование движений и сенсомоторного развития: развитие мелкой моторики и пальцев рук; развитие навыков каллиграфии; развитие артикуляционной мотор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ррекция отдельных сторон психической деятельности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различных видов мышления: наглядно-образного мышления; словесно-логического мышления (умение видеть и устанавливать логические связи между предметами, явлениями и событиям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основных мыслительных операций: умения сравнивать, анализировать; умения выделять сходство и различие понятий; умения работать по словесной и письменной инструкциям, алгоритму; умения планировать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ррекция нарушений в развитии эмоционально-личностной сферы: 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ррекция – развитие речи: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представлений об окружающем мире и обогащение словар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ция индивидуальных пробелов в зна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ормы и методы коррекционной работы </w:t>
      </w:r>
    </w:p>
    <w:p>
      <w:pPr>
        <w:pStyle w:val="Normal"/>
        <w:ind w:firstLine="708"/>
        <w:jc w:val="both"/>
        <w:rPr/>
      </w:pPr>
      <w:r>
        <w:rPr/>
        <w:t>Направление коррекционно-развивающей работы и психолого-педагогической помощи в соответствии с индивидуальными рекомендациями ТПМПК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адаптация содержания учебного материала, от простого к сложному, выделение в каждой теме базового материала, подлежащего закреплению, дифференцировка заданий взаимосвязи от коррекционных задач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омощь в планировании учебной деятельности (планирование повторения и выполнения минимума упражнений для ликвидации пробелов, алгоритмизации учебной деятельности по анализу и устранению типичных ошибок и пр.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полнительное инструктирование в ходе учебной деятельн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тимулирование учебной деятельности (поощрение, создание ситуаций успеха, побуждение к активному труду и др.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формирование познавательного интереса к учению и положительных мотив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овершенствование навыка письма (развитие навыка работы по заданному образцу; зрительно-слуховые диктанты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звитие слухового внимания и памя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овершенствование различных видов мышления; 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звитие умений и навыков, необходимых для деятельности любого вида: ориентироваться в задании, планировать предстоящую работу, выполнять ее в соответствии с наглядным образцом и (или) словесными указаниями учител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уществлять самоконтроль и самооцен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часов на реализацию учебной программы</w:t>
      </w:r>
    </w:p>
    <w:p>
      <w:pPr>
        <w:pStyle w:val="Normal"/>
        <w:ind w:firstLine="708"/>
        <w:jc w:val="both"/>
        <w:rPr/>
      </w:pPr>
      <w:r>
        <w:rPr/>
        <w:t>Согласно авторской программе на изучение математике в 3 классе 136 часов. По учебному плану МАОУ СОШ с.Новониколаевки на 2023-2024 учебный год в 3 классе 35 учебные недели. В связи с этим добавляются 4 часа на повторение в конце рабочей программы. Итого по рабочей программе 140 часов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СВОЕНИЯ УЧЕБНОГОКУРСА,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</w:t>
      </w:r>
      <w:r>
        <w:rPr>
          <w:color w:val="000000"/>
        </w:rPr>
        <w:t xml:space="preserve"> обучающихся</w:t>
      </w:r>
      <w:r>
        <w:rPr/>
        <w:t xml:space="preserve"> будут </w:t>
      </w:r>
      <w:r>
        <w:rPr>
          <w:b/>
        </w:rPr>
        <w:t>сформированы: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 проведении самоконтроля и самооценки результатов своей учебной деятельности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отивации учебной деятельности и личностного смысл изучения математики, интерес к расширению знаний, к применению поисковых и творческих подходов при выполнении заданий и пр., предложенных в учебнике или учителем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урокам математики, к учёбе, к школе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математических знаний в собственной жизни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математики в жизни и деятельности человека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итериев оценки учебной деятельности и понимание оценок учителя успешности учебной деятельности; 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выполнять определённые учителем виды работ (деятельности) и понимание личной ответственности за результат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рименение правил общения, навыки сотрудничества в учебной деятельности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представление об основах гражданской идентичности (через систему определённых знаний и представлений)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принятие семейных ценностей.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color w:val="000000"/>
        </w:rPr>
        <w:t>Обучающийся</w:t>
      </w:r>
      <w:r>
        <w:rPr>
          <w:color w:val="000000"/>
        </w:rPr>
        <w:t xml:space="preserve"> </w:t>
      </w:r>
      <w:r>
        <w:rPr>
          <w:i/>
        </w:rPr>
        <w:t>получит возможность для формировани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го проведения самоконтроля и адекватной самооценки результатов своей учебной деятельност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а к изучению учебного предмета «Математика»: количественных и пространственных отношений, зависимости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olor w:val="000000"/>
        </w:rPr>
        <w:t>Обучающийся</w:t>
      </w:r>
      <w:r>
        <w:rPr>
          <w:color w:val="000000"/>
        </w:rPr>
        <w:t xml:space="preserve"> </w:t>
      </w:r>
      <w:r>
        <w:rPr>
          <w:b/>
        </w:rPr>
        <w:t>научится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принимать и сохранять различные учебные задачи, осуществлять поиск средств для достижения учебной задач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учебные действия в соответствии с поставленной задачей для её решения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шаговый контроль под руководством учителя, а в некоторых случаях самостоятельно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моконтроль и самооценку результатов своей деятельности на уроке и по результатам изучения отдельных тем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Обучающийся получит возможность научить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ланировать и контролировать учебные действия в соответствии с поставленной целью, находить способы решения учебной задач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делать несложные выводы о математических объектах и их свойствах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овать свои действия и соотносить их с поставленными целями и действиями других участников, работающих в паре, групп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по одному или нескольким признакам и на этой основе делать выводы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по аналогии и проверять эти выводы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базовые межпредметные понятия: число, величина, геометрическая фигура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полнее использовать свои творческие возможности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Обучающийся получит возможность научиться: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ектов и процессов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, использовать математическую терминологию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положения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чебные правила общения, осваивать навыки сотрудничества в учебной деятельности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Обучающийся получит возможность научиться: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речевые средства и средства информационных и коммуникатив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овать свои действия и соотносить их с поставленными целями и действиями других участников, работающих в паре, группе;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ктивно разрешать конфликты, учитывать интересы сторон и сотрудничать с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color w:val="000000"/>
        </w:rPr>
        <w:t xml:space="preserve">Обучающийся </w:t>
      </w:r>
      <w:r>
        <w:rPr>
          <w:b/>
        </w:rPr>
        <w:t>научится</w:t>
      </w:r>
      <w:r>
        <w:rPr/>
        <w:t>: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, называть, читать, записывать числа от 0 до 1000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трёхзначные числа и записывать результат сравнения, упорядочивать заданные числа, заменять трёхзначное число суммой разрядных слагаемых, мелкие единицы счёта крупными и наоборот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кономерность – правило. По которому составлена числовая последовательность (увеличение/уменьшение числа на несколько единиц, увеличение/уменьшение числа в несколько раз), продолжать её или восстанавливать пропущенные в ней числа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значение площади, использовать изученные единицы этой величины и соотношения между ними, переводить одни единицы измерения площади в другие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значение массы, используя изученные единицы этой величины и соотношение между ними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значения времени, используя изученные единицы этой величины и соотношение между ними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Обучающийся получит возможность  научиться: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бличное умножение и деление чисел; умножение на 1 и на 0, деление вида а:а, 0:а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нетабличное умножение и деление. В том числе деление с остатком, проверку арифметических действий умножение и деление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 действия сложение и вычитание, а также умножение и деление на однозначное число в пределах 1000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 в два-три действия (со скобками и без скобок)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Обучающийся получит возможность научиться: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значение буквенного выражения при заданных значениях входящих в него букв;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 на основе связи между компонентами и результатами арифметических действ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задачи в два-три действия, объяснять его и следовать ему при записи решения задач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задачу в новую, изменяя её условие или вопрос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дачу по краткой записи, по схеме, по её решению;</w:t>
        <w:br/>
        <w:t>решать задачи, рассматривающие взаимосвязи: цена, количество, стоимость, задачи на уменьшение/ увеличение числа в несколько раз.</w:t>
      </w:r>
    </w:p>
    <w:p>
      <w:pPr>
        <w:pStyle w:val="Normal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задачи по сходству и различию отношений между объектами, рассматриваемыми в задачах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ять задачу с недостающими данными возможными числами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различные способы решения одной и той же задачи, сравнивать и выбирать наиболее рациональный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нахождение доли числа и числа по его доле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практического содержания, в том числе задачи-расчё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ранственные отношения. Геометрические фигуры.</w:t>
      </w:r>
    </w:p>
    <w:p>
      <w:pPr>
        <w:pStyle w:val="Normal"/>
        <w:jc w:val="both"/>
        <w:rPr/>
      </w:pP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геометрические фигуры буквам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руг и окружность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кружность заданного радиуса с помощью циркуля.</w:t>
      </w:r>
    </w:p>
    <w:p>
      <w:pPr>
        <w:pStyle w:val="Normal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треугольники по соотношению длин сторон, по видам углов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геометрические фигуры (отрезок, прямоугольник) в заданном масштабе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план участка (комнаты, сада и д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jc w:val="both"/>
        <w:rPr/>
      </w:pP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(квадрата) по заданным длинам его сторон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лощади объектов в разных единицах площади(квадратный сантиметр, квадратный дециметр, квадратный метр), используя соотношения между ними.</w:t>
      </w:r>
    </w:p>
    <w:p>
      <w:pPr>
        <w:pStyle w:val="Normal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наиболее подходящие единицы площади для конкретной ситуации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ь прямоугольного треугольника, достраивая его до прямоугольник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jc w:val="both"/>
        <w:rPr/>
      </w:pP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формлять в таблице связь между пропорциональными величинам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цепочку логических рассуждений. Делать выводы.</w:t>
      </w:r>
    </w:p>
    <w:p>
      <w:pPr>
        <w:pStyle w:val="Normal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несложные готовые таблицы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высказывания, содержащие логические связки («… и…», «если, то…», «каждый», «все» и др.), определять верно или неверно приведённое высказывание о числах. Результатах действий, геометрических фигурах.</w:t>
      </w:r>
    </w:p>
    <w:p>
      <w:pPr>
        <w:pStyle w:val="Style14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лностью соответствует календарно тематическому планированию для обучающихся 3 класса МКОУ «МПГ г.Лагани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 КЛАСС </w:t>
      </w:r>
    </w:p>
    <w:tbl>
      <w:tblPr>
        <w:tblW w:w="148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3"/>
        <w:gridCol w:w="5003"/>
        <w:gridCol w:w="1589"/>
        <w:gridCol w:w="1841"/>
        <w:gridCol w:w="1910"/>
        <w:gridCol w:w="3250"/>
      </w:tblGrid>
      <w:tr>
        <w:trPr>
          <w:trHeight w:val="144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[Библиотека ЦОК [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еличин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[Библиотека ЦОК [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чис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[Библиотека ЦОК [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выраж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[Библиотека ЦОК [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с текстовой задач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[Библиотека ЦОК [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[Библиотека ЦОК [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еометрические фигу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[Библиотека ЦОК [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еометрические величин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[Библиотека ЦОК [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тематическая информац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[Библиотека ЦОК [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[Библиотека ЦОК [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вый контроль (контрольные и проверочные работы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[Библиотека ЦОК [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 КЛАСС </w:t>
      </w:r>
    </w:p>
    <w:tbl>
      <w:tblPr>
        <w:tblW w:w="151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4765"/>
        <w:gridCol w:w="1230"/>
        <w:gridCol w:w="1841"/>
        <w:gridCol w:w="1910"/>
        <w:gridCol w:w="1347"/>
        <w:gridCol w:w="3077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стные вычисления, сводимые к действиям в пределах 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c4e0a58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однородных величи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c4e0f20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заимосвязь арифметических действий: сложения и вычитания, умножения и д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c4e0d5c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величение и уменьшение числа на несколько единиц, в несколько ра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c4e0896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известный компонент арифметического действия: различение, называние, комментирование процесса нахожд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/c4e0f3d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хождение неизвестного компонента арифметического действия сложения (вычитания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m.edsoo.ru/c4e0ee4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ображение фигур – отрезка, прямоугольника, квадрата – с заданными измерениями; обозначение фигур буквам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ходная контрольная рабо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абота с текстовой задачей: анализ данных и отношений, представление текста на модели. Решение задач на нахождение четвёртого пропорционально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m.edsoo.ru/c4e1058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аблицы с данными о реальных процессах и явлениях; внесение данных в таблиц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m.edsoo.ru/c4e15ec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задач с геометрическим содержание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m.edsoo.ru/c4e1706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огические рассуждения (одно-двухшаговые) со связками «если …, то …», «поэтому», «значит», «все», «и», «некоторые», «каждый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m.edsoo.ru/c4e15ce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стные вычисления: переместительное свойство умно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/c4e0ea0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еместительное свойство умно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на применение смысла арифметических действий сложения, умно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m.edsoo.ru/c4e10ed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аблица умножения и д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в пределах 100: приемы устных вычисл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m.edsoo.ru/c4e0a3c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четательное свойство умно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/c4e08eb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хождение периметра многоугольни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/c4e1338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на применение смысла арифметических действий вычитания, д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c4e1158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отношение «цена, количество, стоимость» в практической ситу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c4e0944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применение зависимости "цена-количество-стоимость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c4e1170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на движение одного объекта. 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рядок действий в числовом выражении (со скобками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c4e0f03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рядок действий в числовом выражении (без скобок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на расчет скорости, времени или пройденного пути при движении одного объекта. Связь между величинами: расход ткани на одну вещь, количество вещей, расход ткани на все вещ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№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венства и неравенства с числами: чтение, составл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c4e0865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в пределах 100: таблица умножения и д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с числом 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c4e0ade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на понимание отношений больше или меньше на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на разностное сравн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c4e11d0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на кратное сравн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c4e11f3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на понимание отношений больше или меньше в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олбчатая диаграмма: чт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c4e173e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олбчатая диаграмма: использование данных для решения учебных и практических зада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c4e175a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бор формы представления информации. Линейные диаграмм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с числом 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c4e0afb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ерные (истинные) и неверные (ложные) утверждения: конструирование, провер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c4e15b1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чисел. Математические игры с числам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ратное сравнение чисе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c4e08cc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венства и неравенства: установление истинности (верное/неверное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c4e087e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Единицы площади – квадратный метр, квадратный сантиметр, квадратный децимет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c4e09e4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лощадь прямоугольника, квадра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c4e13bc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зображение на клетчатой бумаге прямоугольника с заданным значением площади. Сравнение площадей фигур с помощью нало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c4e139f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геометрических фигур (разбиение фигуры на части, составление фигуры из частей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c4e12c6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многоугольника из данных фигур, деление многоугольника на час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c4e129e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иметр и площадь прямоугольника: общее и различно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лощадь и приемы её нахожд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c4e13f6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хождение площади прямоугольника, квадра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c4e146c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ы (правила) нахождения периметра и площад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c4e13da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с числом 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c4e0b18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аблица умножения: анализ, формулирование закономерност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c4e0b4d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с числом 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c4e0b35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ланирование хода решения задачи арифметическим способом. Решение задач изученных вид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c4e1664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прямоугольника из данных фигур, деление прямоугольника на час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c4e12df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еход от одних единиц площади к други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на работу (производительность труда) одного объек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c4e1188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на расчет производительности труда, времени или объема выполненной рабо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c4e11a0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нение переместительного, сочетательного свойства при умножен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c4e0ebc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верка правильности нахождения периметра, площади прямоугольни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c4e18d3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хождение площади в заданных единица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c4e1414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числом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c4e0cdf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в пределах 100: внетабличное выполнение действ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c4e0b67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числом 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c4e0cfc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хождение площади фигуры, составленной из прямоугольников (квадратов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c4e148e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ценка решения задачи на достоверность и логично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c4e1226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числения с числами 0 и 1. Деление нуля на числ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c4e0d18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на нахождение доли величин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c4e1240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оля величины: сравнение долей одной величин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c4e1258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оля величины: половина, четверть в практической ситуации, сравнение величин, выраженных долям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c4e0a1f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ы (правила) построения геометрических фигур. Правила построения окружности и круг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ремя (единица времени — секунда); установление отношения «быстрее/ медленнее на/в». Определение с помощью цифровых и аналоговых приборов, измерительных инструментов времени; прикидка и оценка результата измер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c4e095b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ремя (единица времени — секунда); соотношение «начало, окончание, продолжительность события» в практической ситу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c4e0974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счёт времени. Соотношение «начало, окончание, продолжительность события» в практической ситу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c4e0999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отношение «больше/ меньше на/в» в ситуации сравнения предметов и объектов на основе измерения величи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c4e0a0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стное умножение суммы на числ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c4e0baf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двузначного числа на однозначное числ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нетабличное устное умножение и деление в пределах 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емы умножения двузначного числа на однозначное числ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c4e0bcc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бор верного решения задач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c4e10d4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ные способы решения задач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ение суммы на числ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ные приемы записи решения задач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c4e120e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хождение неизвестного компонента арифметического действия умножения (деления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c4e0d40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стное деление двузначного числа на двузначно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c4e0b8e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верка результата вычисления: обратное действие, применение алгоритма, оценка достоверности результа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c4e0e63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ение на однозначное число в пределах 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нение устных приёмов вычисления для решения практических зада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c4e0be8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на понимание смысла арифметического действия деление с остатко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c4e0c21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стное деление с остатком; его применение в практических ситуация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://m.edsoo.ru/c4e0c3f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хождение периметра в заданных единицах длин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c4e1366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ображение на клетчатой бумаге прямоугольника с заданным значением перимет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c4e14c8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ополнение изображения (чертежа) данными на основе измер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c4e14e6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с таблицей: анализ данных, использование информации для ответов на вопросы и решения зада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c4e1607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оимость (единицы — рубль, копейка); установление отношения «дороже/дешевле на/в» (в повторение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c4e092c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ктическая работа по разделу "Величины". Повтор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c4e14ab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а в пределах 1000: чтение, запись, упорядоч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абота с информацией: чтение информации, представленной в разной форме. Римская система счис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а в пределах 1000: чтение, запис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c4e0720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величение и уменьшение числа в несколько раз (в том числе в 10, 100 раз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а в пределах 1000: представление в виде суммы разрядных слагаемы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c4e0820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тематическая информация. Алгоритмы. Повтор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c4e17ae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лассификация объектов по двум признака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а в пределах 1000: сравн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c4e07ff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c4e0911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мерение длины объекта, упорядочение по длин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лина (единица длины — миллиметр, километр); соотношение между величинами в пределах тысяч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c4e09bd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хождение периметра прямоугольника, квадра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с круглым число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c4e0ca4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в пределах 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://m.edsoo.ru/c4e0cc1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ы (правила) устных и письменных вычислений (сложение, вычитание, умножение, деление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c4e16c6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сьменное умножение на однозначное число в пределах 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сьменное сложение в пределах 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сьменное вычитание в пределах 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 деления на однозначное числ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c4e0def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№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круглого числа, на круглое числ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ение круглого числа, на круглое числ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емы умножения трехзначного числа на однозначное числ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c4e0dd2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ображение прямоугольника с заданным отношением длин сторон (больше или меньше на, в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c4e172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трехзначного числа на однозначное числ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c4e181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дачи на расчет времени, количе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емы деления трехзначного числа на однозначное числ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c4e1043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емы деления на однозначное числ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c4e102b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верка правильности вычислений: прикидка и оценка результата. Знакомство с калькуляторо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c4e0e81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а. Числа от 1 до 1000. Повтор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c4e17c7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кстовые задачи. Задачи в 2-3 действия. Повторение и закрепл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c4e1858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пись решения задачи по действиям с пояснениями и с помощью числового выра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c4e18b7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ы (правила) порядка действий в числовом выражен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c4e16eb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хождение значения числового выражения (со скобками или без скобок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110"/>
          <w:footerReference w:type="first" r:id="rId111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2977"/>
        <w:gridCol w:w="3402"/>
        <w:gridCol w:w="2504"/>
        <w:gridCol w:w="1748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 xml:space="preserve">№ </w:t>
            </w:r>
            <w:r>
              <w:rPr/>
              <w:t xml:space="preserve">п\п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>Дата и тема по рабочей учеб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>Дата и тема с учетом корректиров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>Причина корректир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 xml:space="preserve">Форма корректир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>Согласование с курирующим заместителем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2"/>
      <w:footerReference w:type="first" r:id="rId113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Основной текст (2)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10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5B9BD5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0fe" TargetMode="External"/><Relationship Id="rId4" Type="http://schemas.openxmlformats.org/officeDocument/2006/relationships/hyperlink" Target="https://m.edsoo.ru/7f4110fe" TargetMode="External"/><Relationship Id="rId5" Type="http://schemas.openxmlformats.org/officeDocument/2006/relationships/hyperlink" Target="https://m.edsoo.ru/7f4110fe" TargetMode="External"/><Relationship Id="rId6" Type="http://schemas.openxmlformats.org/officeDocument/2006/relationships/hyperlink" Target="https://m.edsoo.ru/7f4110fe" TargetMode="External"/><Relationship Id="rId7" Type="http://schemas.openxmlformats.org/officeDocument/2006/relationships/hyperlink" Target="https://m.edsoo.ru/7f4110fe" TargetMode="External"/><Relationship Id="rId8" Type="http://schemas.openxmlformats.org/officeDocument/2006/relationships/hyperlink" Target="https://m.edsoo.ru/7f4110fe" TargetMode="External"/><Relationship Id="rId9" Type="http://schemas.openxmlformats.org/officeDocument/2006/relationships/hyperlink" Target="https://m.edsoo.ru/7f4110fe" TargetMode="External"/><Relationship Id="rId10" Type="http://schemas.openxmlformats.org/officeDocument/2006/relationships/hyperlink" Target="https://m.edsoo.ru/7f4110fe" TargetMode="External"/><Relationship Id="rId11" Type="http://schemas.openxmlformats.org/officeDocument/2006/relationships/hyperlink" Target="https://m.edsoo.ru/7f4110fe" TargetMode="External"/><Relationship Id="rId12" Type="http://schemas.openxmlformats.org/officeDocument/2006/relationships/hyperlink" Target="https://m.edsoo.ru/7f4110fe" TargetMode="External"/><Relationship Id="rId13" Type="http://schemas.openxmlformats.org/officeDocument/2006/relationships/hyperlink" Target="https://m.edsoo.ru/7f4110fe" TargetMode="External"/><Relationship Id="rId14" Type="http://schemas.openxmlformats.org/officeDocument/2006/relationships/hyperlink" Target="https://m.edsoo.ru/c4e0a58e" TargetMode="External"/><Relationship Id="rId15" Type="http://schemas.openxmlformats.org/officeDocument/2006/relationships/hyperlink" Target="https://m.edsoo.ru/c4e0f200" TargetMode="External"/><Relationship Id="rId16" Type="http://schemas.openxmlformats.org/officeDocument/2006/relationships/hyperlink" Target="https://m.edsoo.ru/c4e0d5cc" TargetMode="External"/><Relationship Id="rId17" Type="http://schemas.openxmlformats.org/officeDocument/2006/relationships/hyperlink" Target="https://m.edsoo.ru/c4e0896e" TargetMode="External"/><Relationship Id="rId18" Type="http://schemas.openxmlformats.org/officeDocument/2006/relationships/hyperlink" Target="https://m.edsoo.ru/c4e0f3d6" TargetMode="External"/><Relationship Id="rId19" Type="http://schemas.openxmlformats.org/officeDocument/2006/relationships/hyperlink" Target="https://m.edsoo.ru/c4e0ee40" TargetMode="External"/><Relationship Id="rId20" Type="http://schemas.openxmlformats.org/officeDocument/2006/relationships/hyperlink" Target="https://m.edsoo.ru/c4e10588" TargetMode="External"/><Relationship Id="rId21" Type="http://schemas.openxmlformats.org/officeDocument/2006/relationships/hyperlink" Target="https://m.edsoo.ru/c4e15ec0" TargetMode="External"/><Relationship Id="rId22" Type="http://schemas.openxmlformats.org/officeDocument/2006/relationships/hyperlink" Target="https://m.edsoo.ru/c4e17068" TargetMode="External"/><Relationship Id="rId23" Type="http://schemas.openxmlformats.org/officeDocument/2006/relationships/hyperlink" Target="https://m.edsoo.ru/c4e15cea" TargetMode="External"/><Relationship Id="rId24" Type="http://schemas.openxmlformats.org/officeDocument/2006/relationships/hyperlink" Target="https://m.edsoo.ru/c4e0ea08" TargetMode="External"/><Relationship Id="rId25" Type="http://schemas.openxmlformats.org/officeDocument/2006/relationships/hyperlink" Target="https://m.edsoo.ru/c4e10ed4" TargetMode="External"/><Relationship Id="rId26" Type="http://schemas.openxmlformats.org/officeDocument/2006/relationships/hyperlink" Target="https://m.edsoo.ru/c4e0a3cc" TargetMode="External"/><Relationship Id="rId27" Type="http://schemas.openxmlformats.org/officeDocument/2006/relationships/hyperlink" Target="https://m.edsoo.ru/c4e08eb4" TargetMode="External"/><Relationship Id="rId28" Type="http://schemas.openxmlformats.org/officeDocument/2006/relationships/hyperlink" Target="https://m.edsoo.ru/c4e1338c" TargetMode="External"/><Relationship Id="rId29" Type="http://schemas.openxmlformats.org/officeDocument/2006/relationships/hyperlink" Target="https://m.edsoo.ru/c4e1158c" TargetMode="External"/><Relationship Id="rId30" Type="http://schemas.openxmlformats.org/officeDocument/2006/relationships/hyperlink" Target="https://m.edsoo.ru/c4e0944a" TargetMode="External"/><Relationship Id="rId31" Type="http://schemas.openxmlformats.org/officeDocument/2006/relationships/hyperlink" Target="https://m.edsoo.ru/c4e11708" TargetMode="External"/><Relationship Id="rId32" Type="http://schemas.openxmlformats.org/officeDocument/2006/relationships/hyperlink" Target="https://m.edsoo.ru/c4e0f034" TargetMode="External"/><Relationship Id="rId33" Type="http://schemas.openxmlformats.org/officeDocument/2006/relationships/hyperlink" Target="https://m.edsoo.ru/c4e08658" TargetMode="External"/><Relationship Id="rId34" Type="http://schemas.openxmlformats.org/officeDocument/2006/relationships/hyperlink" Target="https://m.edsoo.ru/c4e0ade0" TargetMode="External"/><Relationship Id="rId35" Type="http://schemas.openxmlformats.org/officeDocument/2006/relationships/hyperlink" Target="https://m.edsoo.ru/c4e11d02" TargetMode="External"/><Relationship Id="rId36" Type="http://schemas.openxmlformats.org/officeDocument/2006/relationships/hyperlink" Target="https://m.edsoo.ru/c4e11f3c" TargetMode="External"/><Relationship Id="rId37" Type="http://schemas.openxmlformats.org/officeDocument/2006/relationships/hyperlink" Target="https://m.edsoo.ru/c4e173e2" TargetMode="External"/><Relationship Id="rId38" Type="http://schemas.openxmlformats.org/officeDocument/2006/relationships/hyperlink" Target="https://m.edsoo.ru/c4e175ae" TargetMode="External"/><Relationship Id="rId39" Type="http://schemas.openxmlformats.org/officeDocument/2006/relationships/hyperlink" Target="https://m.edsoo.ru/c4e0afb6" TargetMode="External"/><Relationship Id="rId40" Type="http://schemas.openxmlformats.org/officeDocument/2006/relationships/hyperlink" Target="https://m.edsoo.ru/c4e15b14" TargetMode="External"/><Relationship Id="rId41" Type="http://schemas.openxmlformats.org/officeDocument/2006/relationships/hyperlink" Target="https://m.edsoo.ru/c4e08cc0" TargetMode="External"/><Relationship Id="rId42" Type="http://schemas.openxmlformats.org/officeDocument/2006/relationships/hyperlink" Target="https://m.edsoo.ru/c4e087e8" TargetMode="External"/><Relationship Id="rId43" Type="http://schemas.openxmlformats.org/officeDocument/2006/relationships/hyperlink" Target="https://m.edsoo.ru/c4e09e4a" TargetMode="External"/><Relationship Id="rId44" Type="http://schemas.openxmlformats.org/officeDocument/2006/relationships/hyperlink" Target="https://m.edsoo.ru/c4e13bca" TargetMode="External"/><Relationship Id="rId45" Type="http://schemas.openxmlformats.org/officeDocument/2006/relationships/hyperlink" Target="https://m.edsoo.ru/c4e139fe" TargetMode="External"/><Relationship Id="rId46" Type="http://schemas.openxmlformats.org/officeDocument/2006/relationships/hyperlink" Target="https://m.edsoo.ru/c4e12c66" TargetMode="External"/><Relationship Id="rId47" Type="http://schemas.openxmlformats.org/officeDocument/2006/relationships/hyperlink" Target="https://m.edsoo.ru/c4e129e6" TargetMode="External"/><Relationship Id="rId48" Type="http://schemas.openxmlformats.org/officeDocument/2006/relationships/hyperlink" Target="https://m.edsoo.ru/c4e13f6c" TargetMode="External"/><Relationship Id="rId49" Type="http://schemas.openxmlformats.org/officeDocument/2006/relationships/hyperlink" Target="https://m.edsoo.ru/c4e146ce" TargetMode="External"/><Relationship Id="rId50" Type="http://schemas.openxmlformats.org/officeDocument/2006/relationships/hyperlink" Target="https://m.edsoo.ru/c4e13daa" TargetMode="External"/><Relationship Id="rId51" Type="http://schemas.openxmlformats.org/officeDocument/2006/relationships/hyperlink" Target="https://m.edsoo.ru/c4e0b18c" TargetMode="External"/><Relationship Id="rId52" Type="http://schemas.openxmlformats.org/officeDocument/2006/relationships/hyperlink" Target="https://m.edsoo.ru/c4e0b4de" TargetMode="External"/><Relationship Id="rId53" Type="http://schemas.openxmlformats.org/officeDocument/2006/relationships/hyperlink" Target="https://m.edsoo.ru/c4e0b358" TargetMode="External"/><Relationship Id="rId54" Type="http://schemas.openxmlformats.org/officeDocument/2006/relationships/hyperlink" Target="https://m.edsoo.ru/c4e16640" TargetMode="External"/><Relationship Id="rId55" Type="http://schemas.openxmlformats.org/officeDocument/2006/relationships/hyperlink" Target="https://m.edsoo.ru/c4e12df6" TargetMode="External"/><Relationship Id="rId56" Type="http://schemas.openxmlformats.org/officeDocument/2006/relationships/hyperlink" Target="https://m.edsoo.ru/c4e11884" TargetMode="External"/><Relationship Id="rId57" Type="http://schemas.openxmlformats.org/officeDocument/2006/relationships/hyperlink" Target="https://m.edsoo.ru/c4e11a00" TargetMode="External"/><Relationship Id="rId58" Type="http://schemas.openxmlformats.org/officeDocument/2006/relationships/hyperlink" Target="https://m.edsoo.ru/c4e0ebc0" TargetMode="External"/><Relationship Id="rId59" Type="http://schemas.openxmlformats.org/officeDocument/2006/relationships/hyperlink" Target="https://m.edsoo.ru/c4e18d3c" TargetMode="External"/><Relationship Id="rId60" Type="http://schemas.openxmlformats.org/officeDocument/2006/relationships/hyperlink" Target="https://m.edsoo.ru/c4e14142" TargetMode="External"/><Relationship Id="rId61" Type="http://schemas.openxmlformats.org/officeDocument/2006/relationships/hyperlink" Target="https://m.edsoo.ru/c4e0cdf2" TargetMode="External"/><Relationship Id="rId62" Type="http://schemas.openxmlformats.org/officeDocument/2006/relationships/hyperlink" Target="https://m.edsoo.ru/c4e0b678" TargetMode="External"/><Relationship Id="rId63" Type="http://schemas.openxmlformats.org/officeDocument/2006/relationships/hyperlink" Target="https://m.edsoo.ru/c4e0cfc8" TargetMode="External"/><Relationship Id="rId64" Type="http://schemas.openxmlformats.org/officeDocument/2006/relationships/hyperlink" Target="https://m.edsoo.ru/c4e148e0" TargetMode="External"/><Relationship Id="rId65" Type="http://schemas.openxmlformats.org/officeDocument/2006/relationships/hyperlink" Target="https://m.edsoo.ru/c4e12266" TargetMode="External"/><Relationship Id="rId66" Type="http://schemas.openxmlformats.org/officeDocument/2006/relationships/hyperlink" Target="https://m.edsoo.ru/c4e0d18a" TargetMode="External"/><Relationship Id="rId67" Type="http://schemas.openxmlformats.org/officeDocument/2006/relationships/hyperlink" Target="https://m.edsoo.ru/c4e12400" TargetMode="External"/><Relationship Id="rId68" Type="http://schemas.openxmlformats.org/officeDocument/2006/relationships/hyperlink" Target="https://m.edsoo.ru/c4e12586" TargetMode="External"/><Relationship Id="rId69" Type="http://schemas.openxmlformats.org/officeDocument/2006/relationships/hyperlink" Target="https://m.edsoo.ru/c4e0a1f6" TargetMode="External"/><Relationship Id="rId70" Type="http://schemas.openxmlformats.org/officeDocument/2006/relationships/hyperlink" Target="https://m.edsoo.ru/c4e095bc" TargetMode="External"/><Relationship Id="rId71" Type="http://schemas.openxmlformats.org/officeDocument/2006/relationships/hyperlink" Target="https://m.edsoo.ru/c4e0974c" TargetMode="External"/><Relationship Id="rId72" Type="http://schemas.openxmlformats.org/officeDocument/2006/relationships/hyperlink" Target="https://m.edsoo.ru/c4e0999a" TargetMode="External"/><Relationship Id="rId73" Type="http://schemas.openxmlformats.org/officeDocument/2006/relationships/hyperlink" Target="https://m.edsoo.ru/c4e0a020" TargetMode="External"/><Relationship Id="rId74" Type="http://schemas.openxmlformats.org/officeDocument/2006/relationships/hyperlink" Target="https://m.edsoo.ru/c4e0baf6" TargetMode="External"/><Relationship Id="rId75" Type="http://schemas.openxmlformats.org/officeDocument/2006/relationships/hyperlink" Target="https://m.edsoo.ru/c4e0bcc2" TargetMode="External"/><Relationship Id="rId76" Type="http://schemas.openxmlformats.org/officeDocument/2006/relationships/hyperlink" Target="https://m.edsoo.ru/c4e10d4e" TargetMode="External"/><Relationship Id="rId77" Type="http://schemas.openxmlformats.org/officeDocument/2006/relationships/hyperlink" Target="https://m.edsoo.ru/c4e120e0" TargetMode="External"/><Relationship Id="rId78" Type="http://schemas.openxmlformats.org/officeDocument/2006/relationships/hyperlink" Target="https://m.edsoo.ru/c4e0d400" TargetMode="External"/><Relationship Id="rId79" Type="http://schemas.openxmlformats.org/officeDocument/2006/relationships/hyperlink" Target="https://m.edsoo.ru/c4e0b8ee" TargetMode="External"/><Relationship Id="rId80" Type="http://schemas.openxmlformats.org/officeDocument/2006/relationships/hyperlink" Target="https://m.edsoo.ru/c4e0e634" TargetMode="External"/><Relationship Id="rId81" Type="http://schemas.openxmlformats.org/officeDocument/2006/relationships/hyperlink" Target="https://m.edsoo.ru/c4e0be8e" TargetMode="External"/><Relationship Id="rId82" Type="http://schemas.openxmlformats.org/officeDocument/2006/relationships/hyperlink" Target="https://m.edsoo.ru/c4e0c212" TargetMode="External"/><Relationship Id="rId83" Type="http://schemas.openxmlformats.org/officeDocument/2006/relationships/hyperlink" Target="https://m.edsoo.ru/c4e0c3f2" TargetMode="External"/><Relationship Id="rId84" Type="http://schemas.openxmlformats.org/officeDocument/2006/relationships/hyperlink" Target="https://m.edsoo.ru/c4e13666" TargetMode="External"/><Relationship Id="rId85" Type="http://schemas.openxmlformats.org/officeDocument/2006/relationships/hyperlink" Target="https://m.edsoo.ru/c4e14c8c" TargetMode="External"/><Relationship Id="rId86" Type="http://schemas.openxmlformats.org/officeDocument/2006/relationships/hyperlink" Target="https://m.edsoo.ru/c4e14e62" TargetMode="External"/><Relationship Id="rId87" Type="http://schemas.openxmlformats.org/officeDocument/2006/relationships/hyperlink" Target="https://m.edsoo.ru/c4e16078" TargetMode="External"/><Relationship Id="rId88" Type="http://schemas.openxmlformats.org/officeDocument/2006/relationships/hyperlink" Target="https://m.edsoo.ru/c4e092c4" TargetMode="External"/><Relationship Id="rId89" Type="http://schemas.openxmlformats.org/officeDocument/2006/relationships/hyperlink" Target="https://m.edsoo.ru/c4e14ab6" TargetMode="External"/><Relationship Id="rId90" Type="http://schemas.openxmlformats.org/officeDocument/2006/relationships/hyperlink" Target="https://m.edsoo.ru/c4e07208" TargetMode="External"/><Relationship Id="rId91" Type="http://schemas.openxmlformats.org/officeDocument/2006/relationships/hyperlink" Target="https://m.edsoo.ru/c4e0820c" TargetMode="External"/><Relationship Id="rId92" Type="http://schemas.openxmlformats.org/officeDocument/2006/relationships/hyperlink" Target="https://m.edsoo.ru/c4e17aea" TargetMode="External"/><Relationship Id="rId93" Type="http://schemas.openxmlformats.org/officeDocument/2006/relationships/hyperlink" Target="https://m.edsoo.ru/c4e07ff0" TargetMode="External"/><Relationship Id="rId94" Type="http://schemas.openxmlformats.org/officeDocument/2006/relationships/hyperlink" Target="https://m.edsoo.ru/c4e09116" TargetMode="External"/><Relationship Id="rId95" Type="http://schemas.openxmlformats.org/officeDocument/2006/relationships/hyperlink" Target="https://m.edsoo.ru/c4e09bde" TargetMode="External"/><Relationship Id="rId96" Type="http://schemas.openxmlformats.org/officeDocument/2006/relationships/hyperlink" Target="https://m.edsoo.ru/c4e0ca46" TargetMode="External"/><Relationship Id="rId97" Type="http://schemas.openxmlformats.org/officeDocument/2006/relationships/hyperlink" Target="https://m.edsoo.ru/c4e0cc1c" TargetMode="External"/><Relationship Id="rId98" Type="http://schemas.openxmlformats.org/officeDocument/2006/relationships/hyperlink" Target="https://m.edsoo.ru/c4e16c6c" TargetMode="External"/><Relationship Id="rId99" Type="http://schemas.openxmlformats.org/officeDocument/2006/relationships/hyperlink" Target="https://m.edsoo.ru/c4e0defa" TargetMode="External"/><Relationship Id="rId100" Type="http://schemas.openxmlformats.org/officeDocument/2006/relationships/hyperlink" Target="https://m.edsoo.ru/c4e0dd2e" TargetMode="External"/><Relationship Id="rId101" Type="http://schemas.openxmlformats.org/officeDocument/2006/relationships/hyperlink" Target="https://m.edsoo.ru/c4e17220" TargetMode="External"/><Relationship Id="rId102" Type="http://schemas.openxmlformats.org/officeDocument/2006/relationships/hyperlink" Target="https://m.edsoo.ru/c4e18120" TargetMode="External"/><Relationship Id="rId103" Type="http://schemas.openxmlformats.org/officeDocument/2006/relationships/hyperlink" Target="https://m.edsoo.ru/c4e1043e" TargetMode="External"/><Relationship Id="rId104" Type="http://schemas.openxmlformats.org/officeDocument/2006/relationships/hyperlink" Target="https://m.edsoo.ru/c4e102b8" TargetMode="External"/><Relationship Id="rId105" Type="http://schemas.openxmlformats.org/officeDocument/2006/relationships/hyperlink" Target="https://m.edsoo.ru/c4e0e81e" TargetMode="External"/><Relationship Id="rId106" Type="http://schemas.openxmlformats.org/officeDocument/2006/relationships/hyperlink" Target="https://m.edsoo.ru/c4e17c7a" TargetMode="External"/><Relationship Id="rId107" Type="http://schemas.openxmlformats.org/officeDocument/2006/relationships/hyperlink" Target="https://m.edsoo.ru/c4e1858a" TargetMode="External"/><Relationship Id="rId108" Type="http://schemas.openxmlformats.org/officeDocument/2006/relationships/hyperlink" Target="https://m.edsoo.ru/c4e18b70" TargetMode="External"/><Relationship Id="rId109" Type="http://schemas.openxmlformats.org/officeDocument/2006/relationships/hyperlink" Target="https://m.edsoo.ru/c4e16eb0" TargetMode="External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33:00Z</dcterms:created>
  <dc:creator>111</dc:creator>
  <dc:description/>
  <cp:keywords/>
  <dc:language>en-US</dc:language>
  <cp:lastModifiedBy>HP</cp:lastModifiedBy>
  <cp:lastPrinted>2017-09-22T09:51:00Z</cp:lastPrinted>
  <dcterms:modified xsi:type="dcterms:W3CDTF">2023-11-01T16:40:00Z</dcterms:modified>
  <cp:revision>22</cp:revision>
  <dc:subject/>
  <dc:title>Муниципальное бюджетное общеобразовательное учреждение</dc:title>
</cp:coreProperties>
</file>