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среднемесячной заработной плате</w:t>
      </w:r>
    </w:p>
    <w:p>
      <w:pPr>
        <w:pStyle w:val="ConsPlus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руководителей, их заместителей и главных бухгалтеров</w:t>
      </w:r>
    </w:p>
    <w:p>
      <w:pPr>
        <w:pStyle w:val="ConsPlusNormal"/>
        <w:jc w:val="center"/>
        <w:rPr>
          <w:sz w:val="20"/>
          <w:szCs w:val="20"/>
        </w:rPr>
      </w:pPr>
      <w:r>
        <w:rPr>
          <w:u w:val="single"/>
        </w:rPr>
        <w:t>МБОУ — СОШ с.Новониколаевки Асиновского района Томской области</w:t>
      </w:r>
      <w:r>
        <w:rPr/>
        <w:t xml:space="preserve">,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 Асиновского района)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за 2017 год 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25"/>
        <w:gridCol w:w="2827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 заработная пла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Жаровских Татьяна Василье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4565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Барминская Вера Анатолье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88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Козловская Нина Павло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37014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Управления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17 № 10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623">
        <w:bookmarkStart w:id="0" w:name="P623"/>
        <w:bookmarkEnd w:id="0"/>
        <w:r>
          <w:rPr>
            <w:rStyle w:val="InternetLink"/>
          </w:rPr>
          <w:t>Информация</w:t>
        </w:r>
      </w:hyperlink>
      <w:r>
        <w:rPr/>
        <w:t xml:space="preserve"> о соотношении среднемесячной заработной платы руководителей, их заместителей, главных бухгалтеров образовательных организаций Асиновского района </w:t>
      </w:r>
    </w:p>
    <w:p>
      <w:pPr>
        <w:pStyle w:val="ConsPlusNormal"/>
        <w:jc w:val="center"/>
        <w:rPr/>
      </w:pPr>
      <w:r>
        <w:rPr/>
        <w:t>за ________ квартал __________ года (нарастающим итого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2"/>
        </w:rPr>
        <w:t>_________________________________________________________________________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2" w:type="dxa"/>
        <w:jc w:val="left"/>
        <w:tblInd w:w="-8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08"/>
        <w:gridCol w:w="1587"/>
        <w:gridCol w:w="1673"/>
        <w:gridCol w:w="1782"/>
        <w:gridCol w:w="1701"/>
        <w:gridCol w:w="19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руководителя, его заместителей, главного бухгалтера, руб. </w:t>
            </w:r>
            <w:hyperlink w:anchor="P687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работников (без учета заработной платы соответствующего руководителя, его заместителей, главного бухгалтера), руб. </w:t>
            </w:r>
            <w:hyperlink w:anchor="P687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месячной заработной платы руководителя, его заместителей, главного бухгалтера и среднемесячной заработной платы работников (без учета заработной платы соответствующего руководителя, его заместителей, главного бухгал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платы труда работников административно-управленческого и вспомогательного персонала в фонде оплаты труда муниципальных учреждений, % (предельное значение - 40%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87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- формируемая за счет всех источников финансового обеспе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         _____________          </w:t>
      </w:r>
      <w:r>
        <w:rPr>
          <w:rFonts w:cs="Times New Roman" w:ascii="Times New Roman" w:hAnsi="Times New Roman"/>
          <w:sz w:val="24"/>
          <w:szCs w:val="24"/>
          <w:u w:val="single"/>
        </w:rPr>
        <w:t>В.В.Казари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экономист Управления – Е.О.Сичковск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8241) 2 12 5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ист ознакомления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приказом Управления образования администрации Асиновского района от </w:t>
      </w:r>
      <w:r>
        <w:rPr>
          <w:rFonts w:cs="Times New Roman" w:ascii="Times New Roman" w:hAnsi="Times New Roman"/>
          <w:sz w:val="24"/>
          <w:szCs w:val="24"/>
        </w:rPr>
        <w:t>15.05.2017 № 108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 образовательных организаций Асиновского района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32"/>
        <w:gridCol w:w="2835"/>
        <w:gridCol w:w="1873"/>
        <w:gridCol w:w="13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до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-СОШ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юкова Наталья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АОУ гимназии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езне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АОУ-СОШ №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гевич Еле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 «ОШ №5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жова Ир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-В(С)ОШ №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ин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КОУ «ОШ ОВЗ №10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овеева Тат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АОУ «СОШ с.Ново-Куско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ровских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-СОШ с.Новониколае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ова Зинаид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АОУ-СОШ с.Минае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рилова Наталь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-СОШ села Батурин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илкина Алевт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-СОШ с.Новиков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ова Е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-СОШ села Ягод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парина Любовь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-ООШ с.Больше-Дорохо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рвина Ольга Ал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МБОУ-ООШ поселка Большой Корд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ьник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МАДОУ: детский сад №1 «Алёнуш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ва Наталь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МАДОУ «Детский сад №2 «Пчёл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ко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МАДОУ- детский сад №3 «Радуг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енко 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МБДОУ: детский сад №4 «Журавуш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стунова Ангел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МБДОУ: детский сад №5 «Белоч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чина Ларис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МАДОУ: детский сад №16 «Солнышк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нько И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МБДОУ: детский сад №18 «Сказ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иков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МБДОУ: детский сад «Рыбк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фронов Алекс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ДО ЦТД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 Вале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ДО ДЮСШ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юкин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ОУ ДО ДЮСШ №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exact" w:line="274" w:before="0" w:after="0"/>
      <w:ind w:left="720" w:right="0" w:hanging="357"/>
      <w:jc w:val="both"/>
    </w:pPr>
    <w:rPr>
      <w:rFonts w:eastAsia="Times New Roma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6:00Z</dcterms:created>
  <dc:creator>Селина Елена Александровна</dc:creator>
  <dc:description/>
  <dc:language>en-US</dc:language>
  <cp:lastModifiedBy>ADMIN</cp:lastModifiedBy>
  <cp:lastPrinted>2017-05-12T13:32:00Z</cp:lastPrinted>
  <dcterms:modified xsi:type="dcterms:W3CDTF">2019-03-2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c6ce5b3-a137-4f15-a52f-4b20ebcae2eb</vt:lpwstr>
  </property>
</Properties>
</file>